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ANEXO SOLICITUD DE CAMBIO DE INTEGRANTE</w:t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Bogotá D.C., Día________ mes_______ año_________________</w:t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bidi w:val="0"/>
        <w:jc w:val="left"/>
        <w:rPr>
          <w:b/>
          <w:b/>
          <w:bCs/>
        </w:rPr>
      </w:pPr>
      <w:r>
        <w:rPr>
          <w:rFonts w:cs="Arial" w:ascii="Arial" w:hAnsi="Arial"/>
          <w:sz w:val="20"/>
          <w:szCs w:val="20"/>
        </w:rPr>
        <w:t>Señ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bCs/>
        </w:rPr>
        <w:t>Instituto Distrital de las Artes - IDARTES</w:t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Ciudad </w:t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Referencia: Solicitud cambio de integrantes  </w:t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Yo, ______________________________________________________________________________________</w:t>
        <w:tab/>
        <w:t xml:space="preserve">                                                                         identificado(a) con (tipo de documento)_________ No._____________________ expedido en _____________, como representante de la agrupación o persona jurídica ____________________________________________, la cual participa en el Concurso ____________________________________________________________ del Programa Distrital de Estímulos 2013, solicito la aprobación del siguiente cambio de integrante:</w:t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DEL INTEGRANTE QUE SE RETIRA DE LA PROPUESTA</w:t>
      </w:r>
    </w:p>
    <w:p>
      <w:pPr>
        <w:pStyle w:val="WWPredeterminado1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: ____________________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documento de identidad_______________Documento de identidad No.: _________________________</w:t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Rol que desempeña en la propuesta:________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widowControl w:val="false"/>
        <w:suppressAutoHyphens w:val="tru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Firma del integrante que se retira</w:t>
      </w:r>
      <w:r>
        <w:rPr>
          <w:rFonts w:cs="Arial" w:ascii="Arial" w:hAnsi="Arial"/>
          <w:sz w:val="20"/>
          <w:szCs w:val="20"/>
        </w:rPr>
        <w:t>: ________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DEL NUEVO INTEGRANTE DE LA PROPUESTA</w:t>
      </w:r>
    </w:p>
    <w:p>
      <w:pPr>
        <w:pStyle w:val="WWPredeterminado1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: ____________________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documento de identidad_______________Documento de identidad No.: _________________________</w:t>
      </w:r>
    </w:p>
    <w:p>
      <w:pPr>
        <w:pStyle w:val="WWPredeterminado1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 que desempeñará en la propuesta: _____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nacimiento: _________________________________________ Edad: _________________________</w:t>
      </w:r>
    </w:p>
    <w:p>
      <w:pPr>
        <w:pStyle w:val="WWPredeterminado1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 de residencia: __________________________________ Localidad: ___________________________</w:t>
      </w:r>
    </w:p>
    <w:p>
      <w:pPr>
        <w:pStyle w:val="WWPredeterminado1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 de residencia: _________________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ato: ______________ Teléfono y celular: 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orreo electrónico: _____________________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widowControl w:val="false"/>
        <w:suppressAutoHyphens w:val="tru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Firma del integrante que ingresa</w:t>
      </w:r>
      <w:r>
        <w:rPr>
          <w:rFonts w:cs="Arial" w:ascii="Arial" w:hAnsi="Arial"/>
          <w:sz w:val="20"/>
          <w:szCs w:val="20"/>
        </w:rPr>
        <w:t>: ________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widowControl w:val="false"/>
        <w:suppressAutoHyphens w:val="tru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El cambio obedece a las siguientes razones: </w:t>
      </w:r>
      <w:r>
        <w:rPr>
          <w:rFonts w:cs="Arial" w:ascii="Arial" w:hAnsi="Arial"/>
          <w:bCs/>
          <w:sz w:val="20"/>
          <w:szCs w:val="20"/>
        </w:rPr>
        <w:t>___________________________________________________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WPredeterminado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El (la) arriba firmante manifiesta que la información suministrada es verídica, que está habilitado(a) para participar de conformidad a las reglas del concurso establecidas en la cartilla y normatividad vigente aplicable y que autoriza al representante de la agrupación __________________________________________________o representante legal de la persona jurídica ______________________________________, para incluir su nombre como integrante de la misma, durante el proceso de selección y la ejecución de la propuesta, y en dado caso de resultar ganadores, acepta todas las condiciones y requisitos establecidos por el Instituto Distrital de las Artes – IDARTES en desarrollo del concurso en mención. </w:t>
      </w:r>
    </w:p>
    <w:p>
      <w:pPr>
        <w:pStyle w:val="WWPredeterminado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representante de la agrupación o persona jurídica</w:t>
      </w:r>
      <w:r>
        <w:rPr>
          <w:rFonts w:cs="Arial" w:ascii="Arial" w:hAnsi="Arial"/>
          <w:sz w:val="20"/>
          <w:szCs w:val="20"/>
        </w:rPr>
        <w:t xml:space="preserve"> _____________________________________</w:t>
      </w:r>
    </w:p>
    <w:p>
      <w:pPr>
        <w:pStyle w:val="WWPredeterminado1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l representante de la agrupación o persona jurídica</w:t>
      </w:r>
      <w:r>
        <w:rPr>
          <w:rFonts w:cs="Arial" w:ascii="Arial" w:hAnsi="Arial"/>
          <w:sz w:val="20"/>
          <w:szCs w:val="20"/>
        </w:rPr>
        <w:t xml:space="preserve"> ____________________________________</w:t>
      </w:r>
    </w:p>
    <w:p>
      <w:pPr>
        <w:pStyle w:val="WWPredeterminado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Tipo de documento de identidad</w:t>
      </w:r>
      <w:r>
        <w:rPr>
          <w:rFonts w:cs="Arial" w:ascii="Arial" w:hAnsi="Arial"/>
          <w:sz w:val="20"/>
          <w:szCs w:val="20"/>
        </w:rPr>
        <w:t xml:space="preserve">:__________ </w:t>
      </w:r>
      <w:r>
        <w:rPr>
          <w:rFonts w:cs="Arial" w:ascii="Arial" w:hAnsi="Arial"/>
          <w:b/>
          <w:sz w:val="20"/>
          <w:szCs w:val="20"/>
        </w:rPr>
        <w:t>Documento de identidad No</w:t>
      </w:r>
      <w:r>
        <w:rPr>
          <w:rFonts w:cs="Arial" w:ascii="Arial" w:hAnsi="Arial"/>
          <w:sz w:val="20"/>
          <w:szCs w:val="20"/>
        </w:rPr>
        <w:t>.: _________________________</w:t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A: El Instituto Distrital de las Artes – IDARTES podrá solicitar la hoja de vida de los nuevos integrantes, si así se requiere.  </w:t>
      </w:r>
    </w:p>
    <w:p>
      <w:pPr>
        <w:pStyle w:val="Normal"/>
        <w:ind w:left="709" w:right="0" w:hanging="709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131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Nimbus Mono L">
    <w:altName w:val="Courier New"/>
    <w:charset w:val="00"/>
    <w:family w:val="auto"/>
    <w:pitch w:val="variable"/>
  </w:font>
  <w:font w:name="Myriad Roman">
    <w:altName w:val="Times New Roman"/>
    <w:charset w:val="00"/>
    <w:family w:val="roman"/>
    <w:pitch w:val="default"/>
  </w:font>
  <w:font w:name="NewsGoth Cn BT">
    <w:charset w:val="0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8585</wp:posOffset>
          </wp:positionH>
          <wp:positionV relativeFrom="paragraph">
            <wp:posOffset>85090</wp:posOffset>
          </wp:positionV>
          <wp:extent cx="1221105" cy="5988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2110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62780</wp:posOffset>
          </wp:positionH>
          <wp:positionV relativeFrom="paragraph">
            <wp:posOffset>85090</wp:posOffset>
          </wp:positionV>
          <wp:extent cx="1833880" cy="633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9"/>
      <w:jc w:val="both"/>
      <w:rPr/>
    </w:pPr>
    <w:r>
      <w:rPr/>
    </w:r>
  </w:p>
  <w:p>
    <w:pPr>
      <w:pStyle w:val="Encabezado9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Wingdings"/>
      <w:b/>
      <w:i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3">
    <w:name w:val="Fuente de párrafo predeter.13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">
    <w:name w:val="WW-Absatz-Standardschriftart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">
    <w:name w:val="WW-Absatz-Standardschriftart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3">
    <w:name w:val="Encabezado13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Times New Roman" w:hAnsi="Myriad Roman;Times New Roman" w:eastAsia="Arial" w:cs="Myriad Roman;Times New Roman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3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3314" w:leader="none"/>
        <w:tab w:val="right" w:pos="11535" w:leader="none"/>
      </w:tabs>
      <w:suppressAutoHyphens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rFonts w:eastAsia="Times New Roman"/>
      <w:sz w:val="20"/>
      <w:szCs w:val="20"/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2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18299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3178" w:leader="none"/>
      </w:tabs>
      <w:suppressAutoHyphens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72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1:03:00Z</dcterms:created>
  <dc:creator>OFB</dc:creator>
  <dc:description/>
  <dc:language>en-US</dc:language>
  <cp:lastModifiedBy>Cattor</cp:lastModifiedBy>
  <cp:lastPrinted>2012-12-18T16:48:00Z</cp:lastPrinted>
  <dcterms:modified xsi:type="dcterms:W3CDTF">2013-03-18T22:17:00Z</dcterms:modified>
  <cp:revision>9</cp:revision>
  <dc:subject/>
  <dc:title>PROGRAMA DISTRITAL DE ESTÍMULOS 2011</dc:title>
</cp:coreProperties>
</file>