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9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0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850" cy="552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35.2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2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9435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660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930" cy="5956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705" cy="62992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930" cy="59563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705" cy="62992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