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charset w:val="00"/>
    <w:family w:val="swiss"/>
    <w:pitch w:val="variable"/>
  </w:font>
  <w:font w:name="NewsGoth Cn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Times New Roman" w:hAnsi="DejaVu Sans Mono;Times New Roman" w:eastAsia="DejaVu Sans Mono;Times New Roman" w:cs="DejaVu Sans Mono;Times New Roman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" w:hAnsi="Myriad Roman" w:eastAsia="Arial" w:cs="Myriad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FB</dc:creator>
  <dc:description/>
  <dc:language>en-US</dc:language>
  <cp:lastModifiedBy>esalazar</cp:lastModifiedBy>
  <cp:lastPrinted>2012-10-01T06:20:00Z</cp:lastPrinted>
  <dcterms:modified xsi:type="dcterms:W3CDTF">2013-03-15T16:44:00Z</dcterms:modified>
  <cp:revision>2</cp:revision>
  <dc:subject/>
  <dc:title>PROGRAMA DISTRITAL DE ESTÍMULOS 2011</dc:title>
</cp:coreProperties>
</file>