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3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8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3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9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80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7850" cy="552704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552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pt;height:435.2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6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2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66"/>
        <w:gridCol w:w="9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34" w:right="1134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793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0705" cy="6299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9435" cy="6286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6660" cy="5943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7930" cy="59563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0705" cy="62992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7930" cy="59563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0705" cy="62992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Symbol"/>
      <w:color w:val="00000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