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0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252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3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295" cy="594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070" cy="629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025" cy="5937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800" cy="6280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070" cy="62928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295" cy="59499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295" cy="59499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070" cy="6292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