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0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0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25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760" cy="4451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0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5.05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0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1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3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8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295" cy="594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070" cy="6292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6025" cy="5937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800" cy="62801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0070" cy="62928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7295" cy="59499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7295" cy="59499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0070" cy="62928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kern w:val="2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