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tas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CHA TÉCNICA BECA CINEMATECA DE CREACIÓN DE CORTOMETRAJE DE ANIMACIÓN</w:t>
            </w:r>
          </w:p>
        </w:tc>
      </w:tr>
    </w:tbl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3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 ORIGINAL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 PROYECTADA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A DE ANIMACIÓN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bujante de story board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eñador / constructor de locaciones y objeto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structor de personaje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</w:rPr>
              <w:t>Diseño y construcción de vestuari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imador (o animadores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di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1605</wp:posOffset>
              </wp:positionV>
              <wp:extent cx="6197600" cy="561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61960"/>
                        <a:chOff x="0" y="0"/>
                        <a:chExt cx="6197760" cy="56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4840" y="0"/>
                          <a:ext cx="17629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200"/>
                          <a:ext cx="11498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11.15pt;width:488pt;height:44.25pt" coordorigin="106,223" coordsize="9760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90;top:223;width:2775;height:884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;top:277;width:1810;height:830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200"/>
      <w:jc w:val="cen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</w:r>
  </w:p>
  <w:p>
    <w:pPr>
      <w:pStyle w:val="Normal"/>
      <w:spacing w:lineRule="atLeast" w:line="200" w:before="0" w:after="119"/>
      <w:ind w:left="0" w:right="0" w:hanging="360"/>
      <w:jc w:val="cen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5:00Z</dcterms:created>
  <dc:creator>David  Zapata</dc:creator>
  <dc:description/>
  <dc:language>en-US</dc:language>
  <cp:lastModifiedBy>GIOSEG</cp:lastModifiedBy>
  <dcterms:modified xsi:type="dcterms:W3CDTF">2015-02-16T15:56:00Z</dcterms:modified>
  <cp:revision>3</cp:revision>
  <dc:subject/>
  <dc:title/>
</cp:coreProperties>
</file>