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b/>
          <w:bCs/>
          <w:sz w:val="16"/>
          <w:szCs w:val="16"/>
        </w:rPr>
        <w:t>S</w:t>
      </w:r>
      <w:r>
        <w:rPr>
          <w:b/>
          <w:bCs/>
          <w:sz w:val="17"/>
          <w:szCs w:val="17"/>
        </w:rPr>
        <w:t>eñores: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SECRETARÍA DISTRITAL DE CULTURA RECREACIÓN Y DEPORTE 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Grupo Interno de Recursos Financieros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iudad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eferencia: Certificación para determinar la categoría tributaria en cumplimiento del Articulo 329 del Estatuto Tributario Nacional,  y Decretos 0099 , 1070 y 3032  del 2013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Yo ________________________________________ identificado con C.C._____C.E._____No. __________________de ______________, Residente Colombiano, Declaro </w:t>
      </w:r>
      <w:r>
        <w:rPr>
          <w:rFonts w:cs="Arial" w:ascii="Arial" w:hAnsi="Arial"/>
          <w:b/>
          <w:sz w:val="17"/>
          <w:szCs w:val="17"/>
          <w:u w:val="single"/>
        </w:rPr>
        <w:t xml:space="preserve">bajo la gravedad de juramento </w:t>
      </w:r>
      <w:r>
        <w:rPr>
          <w:rFonts w:cs="Arial" w:ascii="Arial" w:hAnsi="Arial"/>
          <w:sz w:val="17"/>
          <w:szCs w:val="17"/>
        </w:rPr>
        <w:t>que la información proporcionada a continuación es correcta y verdadera, y se otorga con el propósito de acogerme a lo establecido en las normas mencionadas y que hacen referencia a la disminución y depuración de la base gravable de Retención en la Fuente a Título de Renta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Contenidodelatabla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NOTA: SI ES UN PREMIO O ESTIMULO DILIGENCIE SOLO LA PREGUTA No. 3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 Régimen del impuesto a las venta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Simplificado       _______  Común   _______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7"/>
                <w:szCs w:val="17"/>
                <w:shd w:fill="auto" w:val="clear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- Declaración de ingresos </w:t>
            </w:r>
          </w:p>
          <w:p>
            <w:pPr>
              <w:pStyle w:val="Contenidodelatabl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shd w:fill="auto" w:val="clear"/>
              </w:rPr>
              <w:t>Mis ingresos totales en el año gravable 2014, provienen de la prestación de servicios de manera personal o del desarrollo de una actividad económica por cuenta y riesgo del empleador o contratante, en una proporción igual o superior a un 80% del total de mis ingresos percibidos en dicho periodo fiscal.</w:t>
            </w:r>
          </w:p>
          <w:p>
            <w:pPr>
              <w:pStyle w:val="Contenidodelatabl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s ingresos totales en el año gravable 2014 provienen de prestación de servicios personales mediante el ejercicio de una profesión liberal, o servicios técnicos ___________________________________que no requieren del uso de materiales,insumos, maquinaria o equipo especializado, en una proporción igual o superior a un 80% del total de los ingresos percibidos en dicho periodo fiscal.</w:t>
            </w:r>
          </w:p>
          <w:p>
            <w:pPr>
              <w:pStyle w:val="Contenidodelatabl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s ingresos totales en el año gravable 2014, fueron iguales o superiores a 1,400 UVT, equivalentes a $ 38,465,000.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  _____________   NO ____________</w:t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  _____________   NO ____________</w:t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  _____________   NO ____________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- Estoy obligado a presentar declaración de renta por el año gravable 2014. Esto es si cumplo alguna de estas condiciones: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 patrimonio de diciembre del 2014, fue superior a $120,785,000.</w:t>
            </w:r>
          </w:p>
          <w:p>
            <w:pPr>
              <w:pStyle w:val="Contenidodelatabl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s ingresos brutos a 31 de diciembre de 2014 fueron superiores a $38,465,000,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I  _____________   NO ____________</w:t>
            </w:r>
          </w:p>
          <w:p>
            <w:pPr>
              <w:pStyle w:val="Contenidodelatabla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 Durante el año gravable 2014 desarrolle actividades señaladas en el artículo 340 del Estatuto Tributario, que me generaron mas del 20% de mis ingresos brutos.</w:t>
            </w:r>
          </w:p>
          <w:p>
            <w:pPr>
              <w:pStyle w:val="Contenidodelatabl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tividades deportivas y otras actividades de esparcimiento.</w:t>
            </w:r>
          </w:p>
          <w:p>
            <w:pPr>
              <w:pStyle w:val="Contenidodelatabl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rvicios de transporte, almacenamiento y comunicación.</w:t>
            </w:r>
          </w:p>
          <w:p>
            <w:pPr>
              <w:pStyle w:val="Contenidodelatabl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rvicios de hoteles, restaurantes y similares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  _____________   NO ____________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 Que el valor de los aportes obligatorios al Sistema de Seguridad Social y los documentos soportes de pago corresponden a los ingresos provenientes del contrato No.____materia del pago sujeto a retención suscrito con la Secretaría Distrital de Cultura, Recreación y Deporte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orte  Obligatorio de Salud mensualizado               $ ______________________</w:t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porte Obligatorio de Pensión mensualizado            $ _______________________ </w:t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A: Corresponde al valor total del contrato / No. de meses * 40% * % aporte.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Contenidodelatabla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</w:t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IRMA</w:t>
        <w:tab/>
        <w:tab/>
        <w:tab/>
        <w:tab/>
        <w:tab/>
        <w:tab/>
        <w:tab/>
        <w:tab/>
        <w:t>FE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 xml:space="preserve">No. Identifica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es-CO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47:30Z</dcterms:created>
  <dc:creator/>
  <dc:description/>
  <dc:language>en-US</dc:language>
  <cp:lastModifiedBy>victor monroy</cp:lastModifiedBy>
  <cp:lastPrinted>2015-01-22T16:35:00Z</cp:lastPrinted>
  <dcterms:modified xsi:type="dcterms:W3CDTF">2015-01-22T21:37:27Z</dcterms:modified>
  <cp:revision>40</cp:revision>
  <dc:subject/>
  <dc:title/>
</cp:coreProperties>
</file>