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AUTORIZACION PARA EL USO DE OBRAS PROTEGIDAS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___________________, Día___mes___y año_____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Distrital de las Artes - IDARTES</w:t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cia: Autorización del titular para presentar obras protegidas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 con documento de identidad No.________________________ expedida en__________________________ , titular de los  derechos de autor de la obra ______________________________________, (si el titular es una persona jurídica deberá agregarse el siguiente texto: representante legal de la persona jurídica __________________________, identificada con el Nit__________________________ debidamente facultada para suscribir el presente documento), autorizo al señor (a) ______________________________________________ identificado con documento de identidad _______________________ expedida en ____________, para que incluya o incorpore mi obra en la propuesta denominada: _______________________________________________________, en la Convocatoria (área) ______________________2012, concurso ___________________________________________________________.</w:t>
      </w:r>
    </w:p>
    <w:p>
      <w:pPr>
        <w:pStyle w:val="Normal"/>
        <w:tabs>
          <w:tab w:val="clear" w:pos="709"/>
          <w:tab w:val="left" w:pos="9623" w:leader="none"/>
          <w:tab w:val="left" w:pos="9665" w:leader="none"/>
          <w:tab w:val="left" w:pos="9697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ualmente manifiesto que en el evento en que la obra sea ganadora, autorizo a la Secretaria Distrital de Cultura, Recreación y Deporte y/o sus entidades adscritas o a quien ésta designe, para la reproducción, comunicación y ejecución pública, por el medio que requiera el tipo de obra, con fines únicamente promocionales, de divulgación, elaboración y mantenimiento de la memoria colectiva, con la suscripción de este documento, por el tiempo que la  Entidad lo requiera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y fecha 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titular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persona jurídica titular de los derechos (si aplica)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obra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de identificación del titular de la obra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titular de la obra</w:t>
        <w:tab/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del concursante autorizado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de identificación  del concursante autorizado</w:t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concursante autorizado</w:t>
        <w:tab/>
      </w:r>
      <w:r>
        <w:rPr>
          <w:rStyle w:val="SubrayadoCar"/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tas"/>
        <w:tabs>
          <w:tab w:val="clear" w:pos="709"/>
          <w:tab w:val="left" w:pos="2160" w:leader="none"/>
        </w:tabs>
        <w:bidi w:val="0"/>
        <w:spacing w:lineRule="atLeast" w:line="200"/>
        <w:ind w:left="0" w:right="0" w:hanging="0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>Nota. La presente autorización debe presentarse ante notario, para reconocimiento de contenido y autenticación de firmas, tanto del titular de la obra como del concursante autorizado.</w:t>
      </w:r>
    </w:p>
    <w:sectPr>
      <w:footerReference w:type="default" r:id="rId2"/>
      <w:type w:val="nextPage"/>
      <w:pgSz w:w="12240" w:h="15840"/>
      <w:pgMar w:left="1134" w:right="1134" w:gutter="0" w:header="0" w:top="1805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21105" cy="59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3880" cy="633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ubrayadoCar">
    <w:name w:val="Subrayado Car"/>
    <w:qFormat/>
    <w:rPr>
      <w:rFonts w:ascii="Tahoma" w:hAnsi="Tahoma" w:cs="Tahoma"/>
      <w:sz w:val="16"/>
      <w:szCs w:val="24"/>
      <w:u w:val="single"/>
      <w:lang w:val="es-ES" w:bidi="ar-SA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24:00Z</dcterms:created>
  <dc:creator>Cattor</dc:creator>
  <dc:description/>
  <dc:language>en-US</dc:language>
  <cp:lastModifiedBy>Cattor</cp:lastModifiedBy>
  <dcterms:modified xsi:type="dcterms:W3CDTF">2013-03-18T22:25:00Z</dcterms:modified>
  <cp:revision>4</cp:revision>
  <dc:subject/>
  <dc:title/>
</cp:coreProperties>
</file>