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REPRESENTANTE 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b/>
          <w:b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questa Filarmónica de Bogotá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represent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____________________________________________, la cual participa en el concurso ____________________________________________________________ del Programa Distrital de Estímulos 2014, comunico mi renuncia como representante de la agrupación __________________. En mi reemplazo se escoge dentro de los integrantes de la agrupación a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REPRESENTANTE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nuevo represent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representante manifiesta que </w:t>
      </w:r>
      <w:r>
        <w:rPr>
          <w:rFonts w:cs="Arial" w:ascii="Arial" w:hAnsi="Arial"/>
          <w:color w:val="000000"/>
          <w:sz w:val="20"/>
          <w:szCs w:val="20"/>
        </w:rPr>
        <w:t xml:space="preserve">será el único vocero de la agrupación ante la entidad encargada del concurso, por tal razón, queda expresa y ampliamente facultado para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835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261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cp:keywords/>
  <dc:language>en-US</dc:language>
  <cp:lastModifiedBy>RC</cp:lastModifiedBy>
  <cp:lastPrinted>2012-12-18T16:48:00Z</cp:lastPrinted>
  <dcterms:modified xsi:type="dcterms:W3CDTF">2014-02-03T14:55:00Z</dcterms:modified>
  <cp:revision>2</cp:revision>
  <dc:subject/>
  <dc:title>PROGRAMA DISTRITAL DE ESTÍMULOS 2011</dc:title>
</cp:coreProperties>
</file>