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578" w:hRule="exac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tas"/>
              <w:shd w:fill="004586" w:val="clear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shd w:fill="auto" w:val="clear"/>
              </w:rPr>
              <w:t>ANEXO</w:t>
            </w:r>
          </w:p>
          <w:p>
            <w:pPr>
              <w:pStyle w:val="Notas"/>
              <w:shd w:fill="004586" w:val="clear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shd w:fill="auto" w:val="clear"/>
              </w:rPr>
              <w:t xml:space="preserve">FICHA TÉCNICA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  <w:lang w:val="es-CO"/>
              </w:rPr>
              <w:t>PREMIO NACIONAL CINEMATECA PARA LA CIRCULACIÓN DE DOCUMENTALES</w:t>
            </w:r>
          </w:p>
        </w:tc>
      </w:tr>
    </w:tbl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tbl>
      <w:tblPr>
        <w:tblW w:w="1009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2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OCUMENTAL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ODAJE</w:t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ALIZACIÓN DE LA OB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102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sa Productora (si aplic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ui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 ejecutiv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productor (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agonista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bre personaje central o temática eje del relato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sonaje (s) entrevistado (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secundari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ógrafo (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nidista - Microfon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sonor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zación (si aplica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con compra de derech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ntaj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sonid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8235" cy="562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562680"/>
                        <a:chOff x="0" y="0"/>
                        <a:chExt cx="6198120" cy="562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4840" y="0"/>
                          <a:ext cx="176328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200"/>
                          <a:ext cx="115056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0.05pt;width:488.05pt;height:44.3pt" coordorigin="105,1" coordsize="9761,8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89;top:1;width:2776;height:885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;top:55;width:1811;height:831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8:00Z</dcterms:created>
  <dc:creator>David  Zapata</dc:creator>
  <dc:description/>
  <dc:language>en-US</dc:language>
  <cp:lastModifiedBy>ARTAND</cp:lastModifiedBy>
  <dcterms:modified xsi:type="dcterms:W3CDTF">2014-02-16T01:17:00Z</dcterms:modified>
  <cp:revision>6</cp:revision>
  <dc:subject/>
  <dc:title/>
</cp:coreProperties>
</file>