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spacing w:lineRule="atLeast" w:line="20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>ANEXO: FICHA TÉCNICA</w:t>
      </w:r>
    </w:p>
    <w:p>
      <w:pPr>
        <w:pStyle w:val="Subtitulo1"/>
        <w:tabs>
          <w:tab w:val="left" w:pos="2160" w:leader="none"/>
          <w:tab w:val="left" w:pos="6810" w:leader="none"/>
        </w:tabs>
        <w:suppressAutoHyphens w:val="false"/>
        <w:bidi w:val="0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  <w:lang w:eastAsia="es-ES"/>
        </w:rPr>
        <w:t xml:space="preserve">PREMIO </w:t>
      </w:r>
      <w:r>
        <w:rPr>
          <w:rFonts w:cs="Arial" w:ascii="Arial" w:hAnsi="Arial"/>
          <w:b/>
          <w:bCs/>
          <w:i w:val="false"/>
          <w:color w:val="000000"/>
          <w:sz w:val="20"/>
          <w:lang w:val="es-CO" w:eastAsia="es-ES"/>
        </w:rPr>
        <w:t>CIRCULACIÓN DE CORTOMETRAJES PARA PRIMERA INFANCIA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tbl>
      <w:tblPr>
        <w:tblW w:w="1008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1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ÍTULO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OM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O DE RODAJE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FINALIZACIÓN DE LA OBR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onista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ducto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ador de personaje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arte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bujante de story board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eñador / constructor de locaciones y objetos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nstructor de personajes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o y construcción de vestuari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imador (o animadores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Edi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ost produ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ustrado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señador gráfico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úsica original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o sonor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sistentes de: </w:t>
            </w:r>
          </w:p>
          <w:p>
            <w:pPr>
              <w:pStyle w:val="Normal2"/>
              <w:snapToGrid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arte, animación, producción, postproducción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os y reconocimientos (si aplica)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En caso de ser necesario puede incluir las casillas que considere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73380</wp:posOffset>
            </wp:positionV>
            <wp:extent cx="117475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404495</wp:posOffset>
            </wp:positionV>
            <wp:extent cx="1804670" cy="595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7:00Z</dcterms:created>
  <dc:creator>CabrerArdila</dc:creator>
  <dc:description/>
  <dc:language>en-US</dc:language>
  <cp:lastModifiedBy>CabrerArdila</cp:lastModifiedBy>
  <dcterms:modified xsi:type="dcterms:W3CDTF">2013-10-24T12:37:00Z</dcterms:modified>
  <cp:revision>2</cp:revision>
  <dc:subject/>
  <dc:title/>
</cp:coreProperties>
</file>