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>ANEXO FICHA TÉCNICA</w:t>
      </w:r>
    </w:p>
    <w:p>
      <w:pPr>
        <w:pStyle w:val="Normal"/>
        <w:suppressAutoHyphens w:val="false"/>
        <w:jc w:val="center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>BECA ANIMACIÓN</w:t>
      </w:r>
    </w:p>
    <w:p>
      <w:pPr>
        <w:pStyle w:val="Notas"/>
        <w:bidi w:val="0"/>
        <w:ind w:left="0" w:right="51" w:hanging="0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p>
      <w:pPr>
        <w:pStyle w:val="Notas"/>
        <w:bidi w:val="0"/>
        <w:ind w:left="0" w:right="454" w:hanging="0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tbl>
      <w:tblPr>
        <w:tblW w:w="9539" w:type="dxa"/>
        <w:jc w:val="left"/>
        <w:tblInd w:w="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7015"/>
      </w:tblGrid>
      <w:tr>
        <w:trPr>
          <w:tblHeader w:val="true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bidi w:val="0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  <w:lang w:bidi="zxx"/>
              </w:rPr>
              <w:t>CONCEPTO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bidi w:val="0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ESCRIPCIÓN</w:t>
            </w:r>
          </w:p>
        </w:tc>
      </w:tr>
      <w:tr>
        <w:trPr>
          <w:tblHeader w:val="true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bidi="zxx"/>
              </w:rPr>
              <w:t>Nombre del proyecto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bidi w:val="0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Nombre del participante          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inopsis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Duración Proyectada 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écnica de Animación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Dirección 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oducción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uión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Edición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Música Original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onido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73380</wp:posOffset>
            </wp:positionV>
            <wp:extent cx="117475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404495</wp:posOffset>
            </wp:positionV>
            <wp:extent cx="1804670" cy="595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4:45Z</dcterms:created>
  <dc:creator/>
  <dc:description/>
  <dc:language>en-US</dc:language>
  <cp:lastModifiedBy/>
  <cp:revision>0</cp:revision>
  <dc:subject/>
  <dc:title/>
</cp:coreProperties>
</file>