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z w:val="17"/>
          <w:szCs w:val="17"/>
        </w:rPr>
        <w:t>eñores: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SECRETARÍA DISTRITAL DE CULTURA RECREACIÓN Y DEPORTE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Grupo Interno de Recursos Financiero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iuda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ferencia: Certificación para determinar la categoría tributaria en cumplimiento del Articulo 329 del Estatuto Tributario Nacional,  y Decretos 0099 , 1070 y 3032  del 2013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Yo ________________________________________ identificado con C.C._____C.E._____No. __________________de ______________, Residente Colombiano, Declaro </w:t>
      </w:r>
      <w:r>
        <w:rPr>
          <w:rFonts w:cs="Arial" w:ascii="Arial" w:hAnsi="Arial"/>
          <w:b/>
          <w:sz w:val="17"/>
          <w:szCs w:val="17"/>
          <w:u w:val="single"/>
        </w:rPr>
        <w:t xml:space="preserve">bajo la gravedad de juramento </w:t>
      </w:r>
      <w:r>
        <w:rPr>
          <w:rFonts w:cs="Arial" w:ascii="Arial" w:hAnsi="Arial"/>
          <w:sz w:val="17"/>
          <w:szCs w:val="17"/>
        </w:rPr>
        <w:t>que la información proporcionada a continuación es correcta y verdadera, y se otorga con el propósito de acogerme a lo establecido en las normas mencionadas y que hacen referencia a la disminución y depuración de la base gravable de Retención en la Fuente a Título de Rent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OTA: SI ES UN PREMIO O ESTIMULO DILIGENCIE SOLO LA PREGUTA No. 3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 Régimen del impuesto a las venta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Simplificado       _______  Común   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  <w:shd w:fill="auto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- Declaración de ingresos 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auto" w:val="clear"/>
              </w:rPr>
              <w:t>Mis ingresos totales en el año gravable 2014, provienen de la prestación de servicios de manera personal o del desarrollo de una actividad económica por cuenta y riesgo del empleador o contratante, en una proporción igual o superior a un 80% del total de mi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4 provienen de prestación de servicios personales mediante el ejercicio de una profesión liberal, o servicios técnicos ___________________________________que no requieren del uso de materiales,insumos, maquinaria o equipo especializado, en una proporción igual o superior a un 80% del total de los ingresos percibidos en dicho periodo fiscal.</w:t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4, fueron iguales o superiores a 1,400 UVT, equivalentes a     $38,465,000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 Estoy obligado a presentar declaración de renta por el año gravable 2014. Esto es si cumplo alguna de estas condicione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 patrimonio de diciembre del 2014, fue superior a $120,785,000.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brutos a 31 de diciembre de 2014 fueron superiores a $38,465,000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  <w:p>
            <w:pPr>
              <w:pStyle w:val="Contenidodelatabla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 Durante el año gravable 2014 desarrollé actividades señaladas en el artículo 340 del Estatuto Tributario, que me generaron mas del 20% de mis ingresos brutos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tividades deportivas y otras actividades de esparcimient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transporte, almacenamiento y comunicación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hoteles, restaurantes y similare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______   NO ____________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 Que el valor de los aportes obligatorios al Sistema de Seguridad Social y los documentos soportes de pago corresponden a los ingresos provenientes del contrato No.____materia del pago sujeto a retención suscrito con la Secretaría Distrital de Cultura, Recreación y Deport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orte  Obligatorio de Salud mensualizado               $ _______________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porte Obligatorio de Pensión mensualizado            $ _______________________ 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A: Corresponde al valor total del contrato / No. de meses * 40% * % aporte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No. Identifi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7:30Z</dcterms:created>
  <dc:creator/>
  <dc:description/>
  <dc:language>en-US</dc:language>
  <cp:lastModifiedBy>laura prieto</cp:lastModifiedBy>
  <cp:lastPrinted>2015-01-22T16:35:00Z</cp:lastPrinted>
  <dcterms:modified xsi:type="dcterms:W3CDTF">2015-02-05T15:48:03Z</dcterms:modified>
  <cp:revision>41</cp:revision>
  <dc:subject/>
  <dc:title/>
</cp:coreProperties>
</file>