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OGRAMA DISTRITAL DE ESTÍMULOS 2013</w:t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i w:val="false"/>
          <w:szCs w:val="28"/>
        </w:rPr>
        <w:t>GLOSARIO Y LISTADO DE UPZ</w:t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CO"/>
        </w:rPr>
        <w:drawing>
          <wp:inline distT="0" distB="0" distL="0" distR="0">
            <wp:extent cx="3508375" cy="22212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LCALDÍA MAYOR DE BOGOTÁ, D.C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site el sitio web:</w:t>
      </w:r>
    </w:p>
    <w:p>
      <w:pPr>
        <w:pStyle w:val="Normal"/>
        <w:jc w:val="center"/>
        <w:rPr>
          <w:rStyle w:val="InternetLink"/>
          <w:rFonts w:eastAsia="Times New Roman" w:cs="Arial"/>
          <w:kern w:val="2"/>
          <w:sz w:val="20"/>
          <w:szCs w:val="20"/>
          <w:lang w:eastAsia="zh-CN"/>
        </w:rPr>
      </w:pPr>
      <w:hyperlink r:id="rId3">
        <w:r>
          <w:rPr>
            <w:rStyle w:val="InternetLink"/>
          </w:rPr>
          <w:t>www.culturarecreacionydeporte.gov.co</w:t>
        </w:r>
      </w:hyperlink>
    </w:p>
    <w:p>
      <w:pPr>
        <w:pStyle w:val="Normal"/>
        <w:jc w:val="center"/>
        <w:rPr>
          <w:color w:val="FF0000"/>
        </w:rPr>
      </w:pPr>
      <w:r>
        <w:rPr>
          <w:rStyle w:val="InternetLink"/>
          <w:rFonts w:eastAsia="Times New Roman" w:cs="Arial"/>
          <w:kern w:val="2"/>
          <w:sz w:val="20"/>
          <w:szCs w:val="20"/>
          <w:lang w:eastAsia="zh-CN"/>
        </w:rPr>
        <w:t>www.idartes.gov.co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WWPredeterminad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GLOSARIO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Área: </w:t>
      </w:r>
      <w:r>
        <w:rPr>
          <w:rFonts w:cs="Arial" w:ascii="Arial" w:hAnsi="Arial"/>
          <w:color w:val="000000"/>
          <w:sz w:val="20"/>
          <w:szCs w:val="20"/>
        </w:rPr>
        <w:t xml:space="preserve">delimitación estratégica del arte, la cultura, el patrimonio, la recreación y el deporte, en función de la intervención estatal con base en sus materiales expresivos. Por ejemplo, el subcampo arte comprende las áreas artísticas disciplinares (artes audiovisuales, arte dramático, artes plásticas y visuales, danza, literatura, música). El subcampo patrimonio comprende el área del patrimonio cultural material y el área del patrimonio cultural inmaterial. 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po:</w:t>
      </w:r>
      <w:r>
        <w:rPr>
          <w:rFonts w:cs="Arial" w:ascii="Arial" w:hAnsi="Arial"/>
          <w:sz w:val="20"/>
          <w:szCs w:val="20"/>
        </w:rPr>
        <w:t xml:space="preserve"> ámbito en el cual tiene lugar una red de significados que da lugar a dinámicas sociales y políticas que movilizan relaciones de poder. Para la política sectorial los campos son: Cultura, Recreación y Deporte.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mensiones:</w:t>
      </w:r>
      <w:r>
        <w:rPr>
          <w:rFonts w:cs="Arial" w:ascii="Arial" w:hAnsi="Arial"/>
          <w:sz w:val="20"/>
          <w:szCs w:val="20"/>
        </w:rPr>
        <w:t xml:space="preserve"> las dimensiones agrupan las distintas prácticas que llevan a cabo profesionales, instituciones, organizaciones culturales y el público general en el arte, las prácticas culturales y el patrimonio. En el siguiente cuadro se pueden identificar las distintas dimensiones: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0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63"/>
        <w:gridCol w:w="3363"/>
        <w:gridCol w:w="3474"/>
      </w:tblGrid>
      <w:tr>
        <w:trPr>
          <w:trHeight w:val="22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cticas cultural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trimonio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ción:</w:t>
            </w:r>
            <w:r>
              <w:rPr>
                <w:rFonts w:cs="Arial" w:ascii="Arial" w:hAnsi="Arial"/>
                <w:sz w:val="16"/>
                <w:szCs w:val="16"/>
              </w:rPr>
              <w:t xml:space="preserve"> prácticas educativas que apuntan a la formación de profesionales y públicos en las distintas dimensiones del campo artístico. Las prácticas educativas pueden ser formales, informales y no formales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genciamiento: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cciones o intervenciones que promueven la garantía de condiciones para la realización efectiva de la práctica cultural. </w:t>
            </w:r>
          </w:p>
          <w:p>
            <w:pPr>
              <w:pStyle w:val="WWPredeterminado1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ormación:</w:t>
            </w:r>
            <w:r>
              <w:rPr>
                <w:rFonts w:cs="Arial" w:ascii="Arial" w:hAnsi="Arial"/>
                <w:sz w:val="16"/>
                <w:szCs w:val="16"/>
              </w:rPr>
              <w:t xml:space="preserve"> procesos formativos en todas las dimensiones del subcampo, dirigidos a la ciudadanía y a profesionales, en modalidades como la educación formal, para el trabajo y el desarrollo humano e informal, de acuerdo con lo establecido en la legislación nacional sobre educación.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vestigación</w:t>
            </w:r>
            <w:r>
              <w:rPr>
                <w:rFonts w:cs="Arial" w:ascii="Arial" w:hAnsi="Arial"/>
                <w:sz w:val="16"/>
                <w:szCs w:val="16"/>
              </w:rPr>
              <w:t>: prácticas con las que se documentan y analizan las distintas dimensiones del campo artístico. Incluye los procesos de producción de información y conocimiento, la crítica de arte y el periodismo cultural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Transmisión: </w:t>
            </w:r>
            <w:r>
              <w:rPr>
                <w:rFonts w:cs="Arial" w:ascii="Arial" w:hAnsi="Arial"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rácticas de intercambio, transferencia y reelaboración de conocimientos. Incluye experiencias, habilidades que ocurren entre las diversas colectividades que integran la ciudadanía y dentro de ellas.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nvestigación: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cción de conocimientos e información sobre las distintas prácticas que conforman el subcampo y sobre  las relaciones entre el patrimonio y las prácticas culturales y artísticas, y con los sectores de la sociedad con los que interactúa.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eación</w:t>
            </w:r>
            <w:r>
              <w:rPr>
                <w:rFonts w:cs="Arial" w:ascii="Arial" w:hAnsi="Arial"/>
                <w:sz w:val="16"/>
                <w:szCs w:val="16"/>
              </w:rPr>
              <w:t>: prácticas que apuntan a la realización de procesos y productos artísticos, culturales y del patrimonio. Usualmente se agrupan en disciplinas artísticas como arte dramático, danza, música, literatura, audiovisuales y artes plásticas y visuales. Se incorporan aquí  también expresiones culturales de sectores sociales.</w:t>
            </w:r>
          </w:p>
          <w:p>
            <w:pPr>
              <w:pStyle w:val="WWPredeterminado1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Visibilizació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divulgación y posicionamiento de las prácticas culturales en el espacio de lo público, para el reconocimiento y valoración de la diversidad cultural. </w:t>
            </w:r>
          </w:p>
          <w:p>
            <w:pPr>
              <w:pStyle w:val="WWPredeterminado1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Protección y salvaguardia:</w:t>
            </w:r>
            <w:r>
              <w:rPr>
                <w:rFonts w:cs="Arial" w:ascii="Arial" w:hAnsi="Arial"/>
                <w:sz w:val="16"/>
                <w:szCs w:val="16"/>
              </w:rPr>
              <w:t xml:space="preserve"> prácticas para conservar los valores o cualidades del patrimonio material, así como para prevenir, detener o mitigar las amenazas que lo ponen en riesgo de permanecer en condiciones adecuadas, como pueden ser los desastres naturales, los conflictos armados o la poca conciencia de los ciudadanos sobre su importancia. Incorpora también las prácticas de salvaguardia del patrimonio inmaterial que buscan preservarlo y detener los factores que lo vuelven vulnerable, ante los retos que pueden provenir, entre otros, del turismo y la globalización.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rculación:</w:t>
            </w:r>
            <w:r>
              <w:rPr>
                <w:rFonts w:cs="Arial" w:ascii="Arial" w:hAnsi="Arial"/>
                <w:sz w:val="16"/>
                <w:szCs w:val="16"/>
              </w:rPr>
              <w:t xml:space="preserve"> prácticas que ponen en escena pública los procesos y proyectos del campo artístico. Se incluyen las industrias culturales, los productores, agentes y todos aquellos profesionales dedicados a facilitar la relación entre la formación, la investigación y la creación, con la apropiación.</w:t>
            </w:r>
          </w:p>
          <w:p>
            <w:pPr>
              <w:pStyle w:val="WWPredeterminado1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nvestigación:</w:t>
            </w:r>
            <w:r>
              <w:rPr>
                <w:rFonts w:cs="Arial" w:ascii="Arial" w:hAnsi="Arial"/>
                <w:sz w:val="16"/>
                <w:szCs w:val="16"/>
              </w:rPr>
              <w:t xml:space="preserve"> prácticas que  documentan y analizan las distintas dimensiones del subcampo para producir conocimiento sobre este. </w:t>
            </w:r>
          </w:p>
          <w:p>
            <w:pPr>
              <w:pStyle w:val="WWPredeterminado1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irculación:</w:t>
            </w:r>
            <w:r>
              <w:rPr>
                <w:rFonts w:cs="Arial" w:ascii="Arial" w:hAnsi="Arial"/>
                <w:sz w:val="16"/>
                <w:szCs w:val="16"/>
              </w:rPr>
              <w:t xml:space="preserve"> prácticas que sitúan de manera intencionada el patrimonio en lo público. En el caso del patrimonio cultural, lo que entra en circulación son los bienes culturales y las manifestaciones inmateriales, además de los servicios en torno a ellos. La circulación busca activar el patrimonio y para lograrlo reconoce los conocimientos aportados por las investigaciones, los aprendizajes de agentes como los profesionales y gestores culturales, y las prácticas para su protección y salvaguardia. 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ropiación</w:t>
            </w:r>
            <w:r>
              <w:rPr>
                <w:rFonts w:cs="Arial" w:ascii="Arial" w:hAnsi="Arial"/>
                <w:sz w:val="16"/>
                <w:szCs w:val="16"/>
              </w:rPr>
              <w:t>: prácticas de apreciación, resignificación, uso y transformación de los productos y procesos artísticos por los sectores y grupos sociales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propiación:</w:t>
            </w:r>
            <w:r>
              <w:rPr>
                <w:rFonts w:cs="Arial" w:ascii="Arial" w:hAnsi="Arial"/>
                <w:sz w:val="16"/>
                <w:szCs w:val="16"/>
              </w:rPr>
              <w:t xml:space="preserve"> prácticas que aportan a la construcción de la ciudadanía cultural y transformación de imaginarios. </w:t>
            </w:r>
          </w:p>
          <w:p>
            <w:pPr>
              <w:pStyle w:val="WWPredeterminado1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Predeterminado1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propiación:</w:t>
            </w:r>
            <w:r>
              <w:rPr>
                <w:rFonts w:cs="Arial" w:ascii="Arial" w:hAnsi="Arial"/>
                <w:sz w:val="16"/>
                <w:szCs w:val="16"/>
              </w:rPr>
              <w:t xml:space="preserve"> prácticas en las que cada persona no sólo conoce los significados que se difunden a través de su circulación, sino que reelabora y  crear nuevos símbolos según su propia subjetividad y la de los otros, generando nuevas relaciones de sentido.</w:t>
            </w:r>
          </w:p>
        </w:tc>
      </w:tr>
    </w:tbl>
    <w:p>
      <w:pPr>
        <w:pStyle w:val="WWPredeterminado1"/>
        <w:bidi w:val="0"/>
        <w:spacing w:lineRule="auto" w:line="240" w:before="0" w:after="0"/>
        <w:jc w:val="both"/>
        <w:rPr/>
      </w:pPr>
      <w:r>
        <w:rPr/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versidad cultural: </w:t>
      </w:r>
      <w:r>
        <w:rPr>
          <w:rFonts w:cs="Arial" w:ascii="Arial" w:hAnsi="Arial"/>
          <w:sz w:val="20"/>
          <w:szCs w:val="20"/>
        </w:rPr>
        <w:t>dado que la cultura adquiere formas diversas a través del tiempo y del espacio, la diversidad cultural se manifiesta en la originalidad y la pluralidad de las identidades que caracterizan a los grupos y las sociedades que componen la humanidad. Fuente de intercambios, de innovación y de creatividad, la diversidad cultural es tan necesaria para el género humano como la diversidad biológica para los organismos vivos.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foque diferencial territorial:</w:t>
      </w:r>
      <w:r>
        <w:rPr>
          <w:rFonts w:cs="Arial" w:ascii="Arial" w:hAnsi="Arial"/>
          <w:sz w:val="20"/>
          <w:szCs w:val="20"/>
        </w:rPr>
        <w:t xml:space="preserve"> es la forma de comprender las interacciones de la dinámica poblacional con las variables demográficas, sociales y económicas con el fin de responder a los problemas y potenciar el acceso a las oportunidades presentes en el territorio, orientando estrategias que permitan superar la segregación, discriminación y desigualdad, con el protagonismo de las poblaciones y los sectores en los territorios.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foque diferencial:</w:t>
      </w:r>
      <w:r>
        <w:rPr>
          <w:rFonts w:cs="Arial" w:ascii="Arial" w:hAnsi="Arial"/>
          <w:sz w:val="20"/>
          <w:szCs w:val="20"/>
        </w:rPr>
        <w:t xml:space="preserve"> configura la mirada que permite visibilizar, identificar y reconocer condiciones y situaciones particulares y colectivas de la desigualdad, fragilidad, vulnerabilidad, discriminación o exclusión de las personas o grupos humanos en los territorios, que requieren de acciones integradas de protección y restitución de los derechos vulnerados e intervención de los factores que generan o reproducen la discriminación, desigualdad y exclusión. Este enfoque se orienta al reconocimiento de: </w:t>
      </w:r>
    </w:p>
    <w:p>
      <w:pPr>
        <w:pStyle w:val="NormalWeb"/>
        <w:numPr>
          <w:ilvl w:val="0"/>
          <w:numId w:val="4"/>
        </w:numPr>
        <w:tabs>
          <w:tab w:val="left" w:pos="709" w:leader="none"/>
        </w:tabs>
        <w:suppressAutoHyphens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upos étnicos: pueblo Rom (gitano), afrodescendientes, indígenas y raizales. </w:t>
      </w:r>
    </w:p>
    <w:p>
      <w:pPr>
        <w:pStyle w:val="NormalWeb"/>
        <w:numPr>
          <w:ilvl w:val="0"/>
          <w:numId w:val="4"/>
        </w:numPr>
        <w:tabs>
          <w:tab w:val="left" w:pos="709" w:leader="none"/>
        </w:tabs>
        <w:suppressAutoHyphens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ores sociales: mujeres, LGBTI, comunidades rurales y campesinas, personas con discapacidad, artesanos </w:t>
      </w:r>
    </w:p>
    <w:p>
      <w:pPr>
        <w:pStyle w:val="NormalWeb"/>
        <w:numPr>
          <w:ilvl w:val="0"/>
          <w:numId w:val="4"/>
        </w:numPr>
        <w:tabs>
          <w:tab w:val="left" w:pos="709" w:leader="none"/>
        </w:tabs>
        <w:suppressAutoHyphens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ores etarios: personas mayores, adultos, jóvenes e infancia (niños, niñas y adolescentes).</w:t>
      </w:r>
    </w:p>
    <w:p>
      <w:pPr>
        <w:pStyle w:val="NormalWeb"/>
        <w:numPr>
          <w:ilvl w:val="0"/>
          <w:numId w:val="4"/>
        </w:numPr>
        <w:tabs>
          <w:tab w:val="left" w:pos="709" w:leader="none"/>
        </w:tabs>
        <w:suppressAutoHyphens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sonas en condición de desplazamiento por la violencia, reinsertados. 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foque de género:</w:t>
      </w:r>
      <w:r>
        <w:rPr>
          <w:rFonts w:cs="Arial" w:ascii="Arial" w:hAnsi="Arial"/>
          <w:sz w:val="20"/>
          <w:szCs w:val="20"/>
        </w:rPr>
        <w:t xml:space="preserve"> mediante este enfoque se explican las diferencias y las relaciones sociales que construyen mujeres y hombres, siendo éstas, en la mayoría de los casos, expresión de relaciones asimétricas de poder, que ponen de manifiesto la subordinación de las mujeres a los hombres. Incorporar el género en las propuestas supone pensar que un impacto de la inversión es la transformación de las inequidades y desigualdades que persisten entre mujeres y hombres.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culturalidad:</w:t>
      </w:r>
      <w:r>
        <w:rPr>
          <w:rFonts w:cs="Arial" w:ascii="Arial" w:hAnsi="Arial"/>
          <w:sz w:val="20"/>
          <w:szCs w:val="20"/>
        </w:rPr>
        <w:t xml:space="preserve"> es el proceso social y político mediante el cual se respetan, influyen y transforman de manera permanente las relaciones entre culturas, así como las estructuras, instituciones y prácticas que dan marco a dichas relaciones, con el ánimo de resolver asimetrías, desequilibrios y discriminaciones (situaciones de segregación) que tienen lugar en la vida social.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rnadas informativas:</w:t>
      </w:r>
      <w:r>
        <w:rPr>
          <w:rFonts w:cs="Arial" w:ascii="Arial" w:hAnsi="Arial"/>
          <w:sz w:val="20"/>
          <w:szCs w:val="20"/>
        </w:rPr>
        <w:t xml:space="preserve"> espacio de socialización a la comunidad distrital de las bases y procesos de la convocatoria del Programa Distrital de Estímulos 2013.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íticas culturales:</w:t>
      </w:r>
      <w:r>
        <w:rPr>
          <w:rFonts w:cs="Arial" w:ascii="Arial" w:hAnsi="Arial"/>
          <w:sz w:val="20"/>
          <w:szCs w:val="20"/>
        </w:rPr>
        <w:t xml:space="preserve"> es el resultado de la concertación entre los sectores sociales en torno a los aspectos logísticos, políticos, económicos y sociales del campo cultural. Un ejemplo de esto, son los documentos “Políticas Culturales 2004 – 2016” y “Plan Decenal de Cultura 2012 – 2021”.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cticas culturales:</w:t>
      </w:r>
      <w:r>
        <w:rPr>
          <w:rFonts w:cs="Arial" w:ascii="Arial" w:hAnsi="Arial"/>
          <w:sz w:val="20"/>
          <w:szCs w:val="20"/>
        </w:rPr>
        <w:t xml:space="preserve"> son aquellas acciones que movilizan saberes, valores, imaginarios, hábitos y actitudes de carácter colectivo en el espacio de lo público, que construyen comunidad, significado identitario y contenido simbólico compartido. Se trata de ejercicios de ciudadanía cuyos ejes son la identidad cultural y el reconocimiento y despliegue de la alteridad en condiciones de inclusión, equidad y democracia, como parte integrante y transformadora de un territorio cultural predominante urbano, caracterizado por dinámicas culturales homogenizantes en el marco de una sociedad globalizada.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:</w:t>
      </w:r>
      <w:r>
        <w:rPr>
          <w:rFonts w:cs="Arial" w:ascii="Arial" w:hAnsi="Arial"/>
          <w:sz w:val="20"/>
          <w:szCs w:val="20"/>
        </w:rPr>
        <w:t xml:space="preserve"> conjunto de planes y proyectos con un determinado objetivo.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urso procesal:</w:t>
      </w:r>
      <w:r>
        <w:rPr>
          <w:rFonts w:cs="Arial" w:ascii="Arial" w:hAnsi="Arial"/>
          <w:sz w:val="20"/>
          <w:szCs w:val="20"/>
        </w:rPr>
        <w:t xml:space="preserve"> medio de impugnación que se interpone contra las decisiones de la Administración buscando que éstas sean revocadas o modificadas.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campo:</w:t>
      </w:r>
      <w:r>
        <w:rPr>
          <w:rFonts w:cs="Arial" w:ascii="Arial" w:hAnsi="Arial"/>
          <w:sz w:val="20"/>
          <w:szCs w:val="20"/>
        </w:rPr>
        <w:t xml:space="preserve"> hace referencia a los componentes del campo que son objeto de intervención y análisis. El campo de la cultura tiene por subcampos prácticas culturales, artes y patrimonio cultural.</w:t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1"/>
        <w:bidi w:val="0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ANEXO LISTADO DE UPZ</w:t>
      </w:r>
    </w:p>
    <w:p>
      <w:pPr>
        <w:pStyle w:val="WWPredeterminado12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69"/>
        <w:gridCol w:w="239"/>
        <w:gridCol w:w="1334"/>
        <w:gridCol w:w="1563"/>
        <w:gridCol w:w="239"/>
        <w:gridCol w:w="1203"/>
        <w:gridCol w:w="1753"/>
        <w:gridCol w:w="60"/>
        <w:gridCol w:w="60"/>
        <w:gridCol w:w="40"/>
      </w:tblGrid>
      <w:tr>
        <w:trPr>
          <w:trHeight w:val="46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LOCALIDAD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NOMBRE DE LA UPZ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LOCALIDAD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NOMBRE DE LA UPZ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LOCALIDAD</w:t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NOMBRE DE LA UPZ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ntonio Nariño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iudad Jardín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ontibón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odelia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uba</w:t>
            </w:r>
          </w:p>
        </w:tc>
        <w:tc>
          <w:tcPr>
            <w:tcW w:w="19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a Academia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ntonio Nariño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Restrepo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ontibón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apellanía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uba</w:t>
            </w:r>
          </w:p>
        </w:tc>
        <w:tc>
          <w:tcPr>
            <w:tcW w:w="19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Guaymaral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arrios Unidos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os Andes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ontibón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eropuerto el Dorado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uba</w:t>
            </w:r>
          </w:p>
        </w:tc>
        <w:tc>
          <w:tcPr>
            <w:tcW w:w="19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an jose de Bavaria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arrios Unidos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oce de Octubre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ennedy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méricas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uba</w:t>
            </w:r>
          </w:p>
        </w:tc>
        <w:tc>
          <w:tcPr>
            <w:tcW w:w="19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ritalia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arrios Unidos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os Alcazares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ennedy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arvajal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uba</w:t>
            </w:r>
          </w:p>
        </w:tc>
        <w:tc>
          <w:tcPr>
            <w:tcW w:w="19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l Prado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arrios Unidos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arque Salitre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ennedy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astilla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uba</w:t>
            </w:r>
          </w:p>
        </w:tc>
        <w:tc>
          <w:tcPr>
            <w:tcW w:w="19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a Alhambra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osa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pogeo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ennedy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ennedy Central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uba</w:t>
            </w:r>
          </w:p>
        </w:tc>
        <w:tc>
          <w:tcPr>
            <w:tcW w:w="19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asa blanca suba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osa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osa Occidental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ennedy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imiza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uba</w:t>
            </w:r>
          </w:p>
        </w:tc>
        <w:tc>
          <w:tcPr>
            <w:tcW w:w="19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Niza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osa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osa Central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ennedy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intal Norte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uba</w:t>
            </w:r>
          </w:p>
        </w:tc>
        <w:tc>
          <w:tcPr>
            <w:tcW w:w="19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a Floresta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osa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l Porvenir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ennedy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alandaima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uba</w:t>
            </w:r>
          </w:p>
        </w:tc>
        <w:tc>
          <w:tcPr>
            <w:tcW w:w="19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uba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osa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intal Sur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ennedy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rabastos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uba</w:t>
            </w:r>
          </w:p>
        </w:tc>
        <w:tc>
          <w:tcPr>
            <w:tcW w:w="19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l Rincón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andelaria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a Candelaria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ennedy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Gran Britalia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uba</w:t>
            </w:r>
          </w:p>
        </w:tc>
        <w:tc>
          <w:tcPr>
            <w:tcW w:w="19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ibabuyes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hapinero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l Refugio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ennedy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atio Bonito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eusaquillo</w:t>
            </w:r>
          </w:p>
        </w:tc>
        <w:tc>
          <w:tcPr>
            <w:tcW w:w="19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Galerias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hapinero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an Isidro - Patios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ennedy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as Margaritas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eusaquillo</w:t>
            </w:r>
          </w:p>
        </w:tc>
        <w:tc>
          <w:tcPr>
            <w:tcW w:w="19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eusaquillo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hapinero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ardo Rubio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ennedy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avaria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eusaquillo</w:t>
            </w:r>
          </w:p>
        </w:tc>
        <w:tc>
          <w:tcPr>
            <w:tcW w:w="19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arque Simón Bolívar - Can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hapinero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hico Lago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os Mártires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anta Isabel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eusaquillo</w:t>
            </w:r>
          </w:p>
        </w:tc>
        <w:tc>
          <w:tcPr>
            <w:tcW w:w="19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a Esmeralda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hapinero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hapinero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os Mártires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a Sabana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eusaquillo</w:t>
            </w:r>
          </w:p>
        </w:tc>
        <w:tc>
          <w:tcPr>
            <w:tcW w:w="19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Quinta Paredes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iudad Bolívar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l Mochuelo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uente Aranda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iudad Montes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eusaquillo</w:t>
            </w:r>
          </w:p>
        </w:tc>
        <w:tc>
          <w:tcPr>
            <w:tcW w:w="19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iudad Salitre Oriental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iudad Bolívar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onte Blanco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uente Aranda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uzu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unjuelito</w:t>
            </w:r>
          </w:p>
        </w:tc>
        <w:tc>
          <w:tcPr>
            <w:tcW w:w="19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enecia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iudad Bolívar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rborizadora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uente Aranda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an Rafael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unjuelito</w:t>
            </w:r>
          </w:p>
        </w:tc>
        <w:tc>
          <w:tcPr>
            <w:tcW w:w="19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unjuelito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iudad Bolívar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an Francisco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uente Aranda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Zona Industrial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Usaquén</w:t>
            </w:r>
          </w:p>
        </w:tc>
        <w:tc>
          <w:tcPr>
            <w:tcW w:w="19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aseo de los Libertadores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iudad Bolívar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ucero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uente Aranda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uente Aranda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Usaquén</w:t>
            </w:r>
          </w:p>
        </w:tc>
        <w:tc>
          <w:tcPr>
            <w:tcW w:w="19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erbenal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iudad Bolívar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l Tesoro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Rafael Uribe Uribe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an José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Usaquén</w:t>
            </w:r>
          </w:p>
        </w:tc>
        <w:tc>
          <w:tcPr>
            <w:tcW w:w="19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a Uribe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iudad Bolívar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smael Perdomo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Rafael Uribe Uribe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Quiroga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Usaquén</w:t>
            </w:r>
          </w:p>
        </w:tc>
        <w:tc>
          <w:tcPr>
            <w:tcW w:w="19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an Cristobal Norte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iudad Bolívar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Jerusalem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Rafael Uribe Uribe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rco Fidel Suárez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Usaquén</w:t>
            </w:r>
          </w:p>
        </w:tc>
        <w:tc>
          <w:tcPr>
            <w:tcW w:w="19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oberin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ngativá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as Ferias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Rafael Uribe Uribe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rruecos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Usaquén</w:t>
            </w:r>
          </w:p>
        </w:tc>
        <w:tc>
          <w:tcPr>
            <w:tcW w:w="19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os Cedros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ngativá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nuto de Dios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Rafael Uribe Uribe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iana Turbay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Usaquén</w:t>
            </w:r>
          </w:p>
        </w:tc>
        <w:tc>
          <w:tcPr>
            <w:tcW w:w="19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Usaquén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ngativá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oyaca Real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an Cristóbal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an Blas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Usaquén</w:t>
            </w:r>
          </w:p>
        </w:tc>
        <w:tc>
          <w:tcPr>
            <w:tcW w:w="19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untry Club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ngativá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anta Cecilia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an Cristóbal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osiego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Usaquén</w:t>
            </w:r>
          </w:p>
        </w:tc>
        <w:tc>
          <w:tcPr>
            <w:tcW w:w="19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anta Bárbara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ngativá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olivia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an Cristóbal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 de Julio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Usme</w:t>
            </w:r>
          </w:p>
        </w:tc>
        <w:tc>
          <w:tcPr>
            <w:tcW w:w="19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a Flora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ngativá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Garcés Navas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an Cristóbal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a Gloria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Usme</w:t>
            </w:r>
          </w:p>
        </w:tc>
        <w:tc>
          <w:tcPr>
            <w:tcW w:w="19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anubio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ngativá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ngativa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an Cristóbal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os Libertadores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Usme</w:t>
            </w:r>
          </w:p>
        </w:tc>
        <w:tc>
          <w:tcPr>
            <w:tcW w:w="19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Gran Yomasa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ngativá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Jardín Botánico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antafé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agrado Corazón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Usme</w:t>
            </w:r>
          </w:p>
        </w:tc>
        <w:tc>
          <w:tcPr>
            <w:tcW w:w="19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muneros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ngativá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lamos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antafé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a Macarena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Usme</w:t>
            </w:r>
          </w:p>
        </w:tc>
        <w:tc>
          <w:tcPr>
            <w:tcW w:w="19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lfonso López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ontibón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ontibón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antafé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as Nieves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Usme</w:t>
            </w:r>
          </w:p>
        </w:tc>
        <w:tc>
          <w:tcPr>
            <w:tcW w:w="19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arque Entrenubes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ontibón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ontibón San Pablo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antafé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as Cruces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Usme</w:t>
            </w:r>
          </w:p>
        </w:tc>
        <w:tc>
          <w:tcPr>
            <w:tcW w:w="19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iudad Usme</w:t>
            </w:r>
          </w:p>
        </w:tc>
      </w:tr>
      <w:tr>
        <w:trPr>
          <w:trHeight w:val="16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ontibón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65" w:righ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Zona Franca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antafé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ourdes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ontibón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65" w:righ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iudad Salitre Occ.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ontibón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65" w:righ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Granjas de Techo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WPredeterminado1"/>
        <w:bidi w:val="0"/>
        <w:spacing w:lineRule="auto" w:line="240" w:before="0" w:after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1134" w:top="1190" w:footer="1026" w:bottom="1082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Nimbus Mono L">
    <w:altName w:val="Courier New"/>
    <w:charset w:val="80"/>
    <w:family w:val="auto"/>
    <w:pitch w:val="variable"/>
  </w:font>
  <w:font w:name="Myriad Roman">
    <w:altName w:val="MS PMincho"/>
    <w:charset w:val="80"/>
    <w:family w:val="roman"/>
    <w:pitch w:val="default"/>
  </w:font>
  <w:font w:name="NewsGoth Cn BT">
    <w:charset w:val="8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17930" cy="59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30705" cy="6299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4</w:t>
    </w:r>
    <w:r>
      <w:rPr>
        <w:sz w:val="20"/>
        <w:szCs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Wingdings"/>
      <w:b/>
      <w:i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Fuentedeprrafopredeter">
    <w:name w:val="Fuente de párrafo predeter.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</w:rPr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</w:rPr>
  </w:style>
  <w:style w:type="character" w:styleId="Fuentedeprrafopredeter17">
    <w:name w:val="Fuente de párrafo predeter.17"/>
    <w:qFormat/>
    <w:rPr/>
  </w:style>
  <w:style w:type="character" w:styleId="WW8Num26z2">
    <w:name w:val="WW8Num26z2"/>
    <w:qFormat/>
    <w:rPr>
      <w:rFonts w:ascii="Symbol" w:hAnsi="Symbol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16">
    <w:name w:val="Fuente de párrafo predeter.16"/>
    <w:qFormat/>
    <w:rPr/>
  </w:style>
  <w:style w:type="character" w:styleId="Fuentedeprrafopredeter15">
    <w:name w:val="Fuente de párrafo predeter.1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14">
    <w:name w:val="Fuente de párrafo predeter.14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3">
    <w:name w:val="Fuente de párrafo predeter.13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AbsatzStandardschriftart111111111">
    <w:name w:val="WW-Absatz-Standardschriftart111111111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9z0">
    <w:name w:val="WW8Num39z0"/>
    <w:qFormat/>
    <w:rPr>
      <w:rFonts w:ascii="Symbol" w:hAnsi="Symbol" w:cs="OpenSymbol;Arial Unicode MS"/>
      <w:b w:val="false"/>
      <w:bCs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宋体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宋体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">
    <w:name w:val="WW-Absatz-Standardschriftart11111111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;Arial Unicode MS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Refdecomentario8">
    <w:name w:val="Ref. de comentario8"/>
    <w:qFormat/>
    <w:rPr>
      <w:sz w:val="16"/>
      <w:szCs w:val="16"/>
    </w:rPr>
  </w:style>
  <w:style w:type="character" w:styleId="TextocomentarioCar4">
    <w:name w:val="Texto comentario Car4"/>
    <w:qFormat/>
    <w:rPr>
      <w:rFonts w:ascii="Arial" w:hAnsi="Arial" w:cs="Arial"/>
      <w:kern w:val="2"/>
      <w:lang w:val="es-CO"/>
    </w:rPr>
  </w:style>
  <w:style w:type="character" w:styleId="Refdecomentario9">
    <w:name w:val="Ref. de comentario9"/>
    <w:qFormat/>
    <w:rPr>
      <w:sz w:val="16"/>
      <w:szCs w:val="16"/>
    </w:rPr>
  </w:style>
  <w:style w:type="character" w:styleId="TextocomentarioCar5">
    <w:name w:val="Texto comentario Car5"/>
    <w:qFormat/>
    <w:rPr>
      <w:rFonts w:ascii="Arial" w:hAnsi="Arial" w:cs="Arial"/>
      <w:kern w:val="2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Refdecomentario10">
    <w:name w:val="Ref. de comentario10"/>
    <w:qFormat/>
    <w:rPr>
      <w:sz w:val="16"/>
      <w:szCs w:val="16"/>
    </w:rPr>
  </w:style>
  <w:style w:type="character" w:styleId="TextocomentarioCar6">
    <w:name w:val="Texto comentario Car6"/>
    <w:qFormat/>
    <w:rPr>
      <w:rFonts w:ascii="Arial" w:hAnsi="Arial" w:cs="Arial"/>
      <w:kern w:val="2"/>
      <w:lang w:val="es-CO" w:eastAsia="zh-CN"/>
    </w:rPr>
  </w:style>
  <w:style w:type="character" w:styleId="TextonotaalfinalCar">
    <w:name w:val="Texto nota al final Car"/>
    <w:qFormat/>
    <w:rPr>
      <w:rFonts w:ascii="Arial" w:hAnsi="Arial" w:cs="Arial"/>
      <w:kern w:val="2"/>
      <w:lang w:eastAsia="zh-CN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kern w:val="2"/>
      <w:lang w:val="es-ES" w:eastAsia="zh-CN" w:bidi="es-ES"/>
    </w:rPr>
  </w:style>
  <w:style w:type="character" w:styleId="Refdecomentario11">
    <w:name w:val="Ref. de comentario11"/>
    <w:qFormat/>
    <w:rPr>
      <w:sz w:val="16"/>
      <w:szCs w:val="16"/>
    </w:rPr>
  </w:style>
  <w:style w:type="character" w:styleId="TextocomentarioCar7">
    <w:name w:val="Texto comentario Car7"/>
    <w:qFormat/>
    <w:rPr>
      <w:rFonts w:ascii="Arial" w:hAnsi="Arial" w:cs="Arial"/>
      <w:kern w:val="2"/>
      <w:lang w:val="es-CO" w:eastAsia="zh-CN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7">
    <w:name w:val="Encabezado17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5">
    <w:name w:val="Encabezado15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3">
    <w:name w:val="Encabezado1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Myriad Roman;MS PMincho" w:hAnsi="Myriad Roman;MS PMincho" w:eastAsia="Arial" w:cs="Myriad Roman;MS PMincho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" w:hAnsi="NewsGoth Cn BT" w:cs="Times New Roman"/>
      <w:color w:val="000000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;Times New Roman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3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;Times New Roman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;Times New Roman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9264" w:leader="none"/>
        <w:tab w:val="right" w:pos="17485" w:leader="none"/>
      </w:tabs>
      <w:suppressAutoHyphens w:val="true"/>
      <w:autoSpaceDE w:val="false"/>
      <w:bidi w:val="0"/>
      <w:spacing w:lineRule="atLeast" w:line="280"/>
      <w:ind w:left="850" w:right="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2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-29408" w:leader="dot"/>
      </w:tabs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6356" w:leader="none"/>
      </w:tabs>
      <w:suppressAutoHyphens w:val="true"/>
      <w:autoSpaceDE w:val="false"/>
      <w:bidi w:val="0"/>
      <w:spacing w:lineRule="atLeast" w:line="280"/>
      <w:ind w:left="454" w:right="0" w:hanging="454"/>
    </w:pPr>
    <w:rPr>
      <w:rFonts w:ascii="Garamond" w:hAnsi="Garamond" w:eastAsia="Arial" w:cs="Garamond"/>
      <w:i/>
      <w:color w:val="auto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autoSpaceDE w:val="false"/>
      <w:bidi w:val="0"/>
      <w:spacing w:lineRule="atLeast" w:line="280"/>
      <w:ind w:left="0" w:right="0" w:firstLine="454"/>
      <w:jc w:val="both"/>
    </w:pPr>
    <w:rPr>
      <w:rFonts w:ascii="Garamond" w:hAnsi="Garamond" w:eastAsia="Arial" w:cs="Garamond"/>
      <w:color w:val="auto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extocomentario7">
    <w:name w:val="Texto comentario7"/>
    <w:basedOn w:val="Normal"/>
    <w:qFormat/>
    <w:pPr/>
    <w:rPr/>
  </w:style>
  <w:style w:type="paragraph" w:styleId="Textocomentario8">
    <w:name w:val="Texto comentario8"/>
    <w:basedOn w:val="Normal"/>
    <w:qFormat/>
    <w:pPr/>
    <w:rPr/>
  </w:style>
  <w:style w:type="paragraph" w:styleId="WWPredeterminado12">
    <w:name w:val="WW-Predeterminado12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2160" w:leader="none"/>
      </w:tabs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paragraph" w:styleId="Textocomentario9">
    <w:name w:val="Texto comentario9"/>
    <w:basedOn w:val="Normal"/>
    <w:qFormat/>
    <w:pPr/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ocomentario10">
    <w:name w:val="Texto comentario10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lturarecreacionydeporte.gov.c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1:05:00Z</dcterms:created>
  <dc:creator>OFB</dc:creator>
  <dc:description/>
  <dc:language>en-US</dc:language>
  <cp:lastModifiedBy>usuario</cp:lastModifiedBy>
  <cp:lastPrinted>2012-10-01T06:20:00Z</cp:lastPrinted>
  <dcterms:modified xsi:type="dcterms:W3CDTF">2013-03-14T21:05:00Z</dcterms:modified>
  <cp:revision>3</cp:revision>
  <dc:subject/>
  <dc:title>PROGRAMA DISTRITAL DE ESTÍMULOS 2011</dc:title>
</cp:coreProperties>
</file>