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NEXO SOLICITUD DE CAMBIO DE INTEGRANTE 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ogotá D.C., Día________ mes_______ año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Señore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Secretaría Distrital de Cultura, Recreación y Deporte – SCRD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iudad. 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ferencia: Solicitud cambio de integrante  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4, solicito la aprobación del siguiente cambio de integrante: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IÓN DEL INTEGRANTE QUE SE RETIRA DE LA PROPUESTA</w:t>
      </w:r>
    </w:p>
    <w:p>
      <w:pPr>
        <w:pStyle w:val="WWPredeterminado1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de documento de identificación: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documento de identificación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integrante que se retira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IÓN DEL NUEVO INTEGRANTE DE LA PROPUESTA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de documento de identificación: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documento de identificación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udad de residencia: __________________________________ 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 del lugar de residencia: 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integrante que ingresa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l (la) arriba firmante como nuevo integrante manifiesta que la información suministrada es verídica, que está habilitado(a) para participar de conformidad a las reglas del concurso establecidas en la cartilla y normatividad vigente aplicable, y que autoriza al representante de la agrupación _________________________________________________ 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l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Secretaría Distrital de Cultura, Recreación y Deporte – SCRD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n desarrollo del concurs</w:t>
      </w:r>
      <w:r>
        <w:rPr>
          <w:rFonts w:cs="Arial" w:ascii="Arial" w:hAnsi="Arial"/>
          <w:color w:val="000000"/>
          <w:sz w:val="20"/>
          <w:szCs w:val="20"/>
        </w:rPr>
        <w:t xml:space="preserve">o en mención. </w:t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representante de la agrupación o persona jurídic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mbre del representante de la agrupación o persona jurídic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po de documento de identificación:________________</w:t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úmero de documento de identificación: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NOT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: La entidad encargada del concurso pod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á solicitar la hoja de vida de los nuevos integrantes, si así se requiere.  </w:t>
      </w:r>
    </w:p>
    <w:p>
      <w:pPr>
        <w:pStyle w:val="Normal"/>
        <w:ind w:left="709" w:right="0" w:hanging="70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auto"/>
    <w:pitch w:val="variable"/>
  </w:font>
  <w:font w:name="Myriad Roman">
    <w:altName w:val="Times New Roman"/>
    <w:charset w:val="00"/>
    <w:family w:val="roman"/>
    <w:pitch w:val="default"/>
  </w:font>
  <w:font w:name="NewsGoth Cn BT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18565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1340" cy="630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3:00Z</dcterms:created>
  <dc:creator>OFB</dc:creator>
  <dc:description/>
  <dc:language>en-US</dc:language>
  <cp:lastModifiedBy>Cattor</cp:lastModifiedBy>
  <cp:lastPrinted>2012-12-18T16:48:00Z</cp:lastPrinted>
  <dcterms:modified xsi:type="dcterms:W3CDTF">2013-03-18T22:17:00Z</dcterms:modified>
  <cp:revision>9</cp:revision>
  <dc:subject/>
  <dc:title>PROGRAMA DISTRITAL DE ESTÍMULOS 2011</dc:title>
</cp:coreProperties>
</file>