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586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ANEXO SOLICITUD DE CAMBIO DE INTEGRANTE </w:t>
            </w:r>
          </w:p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GRAMA DISTRITAL DE ESTÍMULOS 2014</w:t>
            </w:r>
          </w:p>
        </w:tc>
      </w:tr>
    </w:tbl>
    <w:p>
      <w:pPr>
        <w:pStyle w:val="WWPredeterminado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Bogotá D.C., Día________ mes_______ año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lef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Señore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  <w:shd w:fill="FFFFFF" w:val="clear"/>
        </w:rPr>
        <w:t>Secretaría Distrital de Cultura, Recreación y Deporte – SCRD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iudad.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ferencia: Solicitud cambio de integrante  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Yo, ______________________________________________________________________________________</w:t>
        <w:tab/>
        <w:t xml:space="preserve">                                                                         identificado(a) con (tipo de documento)_________ No._____________________ expedido en _____________, como representante de la agrupación o persona jurídica ____________________________________________, la cual participa en el concurso ____________________________________________________________ del Programa Distrital de Estímulos 2014, solicito la aprobación del siguiente cambio de integrante: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IÓN DEL INTEGRANTE QUE SE RETIRA DE LA PROPUESTA</w:t>
      </w:r>
    </w:p>
    <w:p>
      <w:pPr>
        <w:pStyle w:val="WWPredeterminado1"/>
        <w:bidi w:val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de documento de identificación: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úmero de documento de identificación: _________________________</w:t>
      </w:r>
    </w:p>
    <w:p>
      <w:pPr>
        <w:pStyle w:val="WWPredeterminado1"/>
        <w:bidi w:val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l que desempeña en la propuesta: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Firma del integrante que se retira</w:t>
      </w:r>
      <w:r>
        <w:rPr>
          <w:rFonts w:cs="Arial" w:ascii="Arial" w:hAnsi="Arial"/>
          <w:color w:val="000000"/>
          <w:sz w:val="20"/>
          <w:szCs w:val="20"/>
        </w:rPr>
        <w:t>: 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IÓN DEL NUEVO INTEGRANTE DE LA PROPUESTA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de documento de identificación: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úmero de documento de identificación: 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l que desempeñará en la propuesta: 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de nacimiento: _________________________________________ Edad: 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iudad de residencia: __________________________________ 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dad del lugar de residencia: 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ción de residencia: _________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rato: ______________ Teléfono y celular: 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orreo electrónico: _____________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Firma del integrante que ingresa</w:t>
      </w:r>
      <w:r>
        <w:rPr>
          <w:rFonts w:cs="Arial" w:ascii="Arial" w:hAnsi="Arial"/>
          <w:color w:val="000000"/>
          <w:sz w:val="20"/>
          <w:szCs w:val="20"/>
        </w:rPr>
        <w:t>: ________________________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l cambio obedece a las siguientes razones: 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Predeterminado1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El (la) arriba firmante como nuevo integrante manifiesta que la información suministrada es verídica, que está habilitado(a) para participar de conformidad a las reglas del concurso establecidas en la cartilla y normatividad vigente aplicable, y que autoriza al representante de la agrupación _________________________________________________ o representante legal de la persona jurídica ______________________________________, para incluir su nombre como integrante de la misma, durante el proceso de selección y la ejecución de la propuesta, y en dado caso de resultar ganadores, acepta todas las condiciones y requisitos establecidos por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la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Secretaría Distrital de Cultura, Recreación y Deporte – SCRD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en desarrollo del concurso en mención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WWPredeterminado1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rma del representante de la agrupación o persona jurídica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</w:t>
      </w:r>
    </w:p>
    <w:p>
      <w:pPr>
        <w:pStyle w:val="WWPredeterminado1"/>
        <w:bidi w:val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mbre del representante de la agrupación o persona jurídica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</w:t>
      </w:r>
    </w:p>
    <w:p>
      <w:pPr>
        <w:pStyle w:val="WWPredeterminado1"/>
        <w:bidi w:val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ipo de documento de identificación:________________</w:t>
      </w:r>
    </w:p>
    <w:p>
      <w:pPr>
        <w:pStyle w:val="WWPredeterminado1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úmero de documento de identificación: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</w:t>
      </w:r>
    </w:p>
    <w:p>
      <w:pPr>
        <w:pStyle w:val="WWPredeterminado1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redeterminado1"/>
        <w:bidi w:val="0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NOT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A: La entidad encargada del concurso podrá solicitar la hoja de vida de los nuevos integrantes, si así se requiere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709" w:right="0" w:hanging="709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131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Nimbus Mono L">
    <w:altName w:val="Courier New"/>
    <w:charset w:val="00"/>
    <w:family w:val="auto"/>
    <w:pitch w:val="variable"/>
  </w:font>
  <w:font w:name="Myriad Roman">
    <w:altName w:val="Times New Roman"/>
    <w:charset w:val="00"/>
    <w:family w:val="roman"/>
    <w:pitch w:val="default"/>
  </w:font>
  <w:font w:name="NewsGoth Cn BT"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85090</wp:posOffset>
          </wp:positionV>
          <wp:extent cx="1218565" cy="596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62780</wp:posOffset>
          </wp:positionH>
          <wp:positionV relativeFrom="paragraph">
            <wp:posOffset>85090</wp:posOffset>
          </wp:positionV>
          <wp:extent cx="1831340" cy="6305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9"/>
      <w:jc w:val="both"/>
      <w:rPr/>
    </w:pPr>
    <w:r>
      <w:rPr/>
    </w:r>
  </w:p>
  <w:p>
    <w:pPr>
      <w:pStyle w:val="Encabezado9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3">
    <w:name w:val="Fuente de párrafo predeter.13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">
    <w:name w:val="WW-Absatz-Standardschriftart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3">
    <w:name w:val="Encabezado13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Times New Roman" w:hAnsi="Myriad Roman;Times New Roman" w:eastAsia="Arial" w:cs="Myriad Roman;Times New Roman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3314" w:leader="none"/>
        <w:tab w:val="right" w:pos="1153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rFonts w:eastAsia="Times New Roman"/>
      <w:sz w:val="20"/>
      <w:szCs w:val="20"/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18299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3178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72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03:00Z</dcterms:created>
  <dc:creator>OFB</dc:creator>
  <dc:description/>
  <dc:language>en-US</dc:language>
  <cp:lastModifiedBy>Cattor</cp:lastModifiedBy>
  <cp:lastPrinted>2012-12-18T16:48:00Z</cp:lastPrinted>
  <dcterms:modified xsi:type="dcterms:W3CDTF">2013-03-18T22:17:00Z</dcterms:modified>
  <cp:revision>9</cp:revision>
  <dc:subject/>
  <dc:title>PROGRAMA DISTRITAL DE ESTÍMULOS 2011</dc:title>
</cp:coreProperties>
</file>