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97"/>
        <w:gridCol w:w="284"/>
        <w:gridCol w:w="1417"/>
        <w:gridCol w:w="284"/>
        <w:gridCol w:w="89"/>
        <w:gridCol w:w="903"/>
        <w:gridCol w:w="425"/>
        <w:gridCol w:w="1701"/>
        <w:gridCol w:w="992"/>
        <w:gridCol w:w="179"/>
        <w:gridCol w:w="264"/>
      </w:tblGrid>
      <w:tr>
        <w:trPr>
          <w:trHeight w:val="1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  <w:tab w:val="center" w:pos="44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  <w:lang w:val="es-MX"/>
              </w:rPr>
              <w:t xml:space="preserve">ANEXO NÚMERO 2 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  <w:tab w:val="center" w:pos="44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  <w:lang w:val="es-MX"/>
              </w:rPr>
              <w:t>1.  IDENTIFICACIÓN DEL PROPONENTE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.C.</w:t>
              <w:tab/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ción: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léfono: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 Agrupación Si Aplica: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x: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ocalidad/ Barrio UPZ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  <w:lang w:val="es-MX"/>
              </w:rPr>
              <w:t>2. IDENTIFICACIÓN DEL PROYECTO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ROYECTO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TEGORÍA Y MODALIDAD SE ENMARCA LA PROPUESTA. SEÑALE CON UNA X.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QUILLAJE ARTÍST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  <w:lang w:val="es-ES_tradnl"/>
              </w:rPr>
              <w:t>TRANSFORMI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  <w:lang w:val="es-ES_tradnl"/>
              </w:rPr>
              <w:t>CARACTERIZ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  <w:lang w:val="es-ES_tradnl"/>
              </w:rPr>
              <w:t>CORP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  <w:lang w:val="es-ES_tradnl"/>
              </w:rPr>
              <w:t>EFECTOS ESPEC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IF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0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VESTUARISM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IN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s-MX"/>
              </w:rPr>
              <w:t>3. PERFIL DE LA PROPUESTA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OBJETIVO SEMANA DE LA DIVERSIDAD SEXUAL Y DE GÉNERO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 LA PROPUESTA CON EL OBJETIVO DEL CONCURSO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RELACIÓN DE LA PROPUESTA  CON LAS PRÁCTICAS CULTURALES  DE ESTE SECTOR POBLACIONAL,  ESPECÍFICAMENTE  CON LAS  CATEGORÍA DE ESTE CONCURSO. 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3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0:00Z</dcterms:created>
  <dc:creator>cvelasquezp</dc:creator>
  <dc:description/>
  <dc:language>en-US</dc:language>
  <cp:lastModifiedBy>laura prieto</cp:lastModifiedBy>
  <cp:lastPrinted>2010-06-22T15:57:00Z</cp:lastPrinted>
  <dcterms:modified xsi:type="dcterms:W3CDTF">2015-02-13T17:08:04Z</dcterms:modified>
  <cp:revision>4</cp:revision>
  <dc:subject/>
  <dc:title/>
</cp:coreProperties>
</file>