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19"/>
        <w:jc w:val="both"/>
        <w:rPr>
          <w:rFonts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ntes de diligenciar esta ficha, en todos los campos que aplica, debe revisar las condiciones del concurso establecidas en la cartilla.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/>
          <w:bCs/>
          <w:color w:val="000000"/>
          <w:sz w:val="20"/>
          <w:szCs w:val="20"/>
          <w:shd w:fill="FFFFFF" w:val="clear"/>
        </w:rPr>
        <w:t xml:space="preserve">La ficha debe entregarse completa dado que con ésta información y sus soportes, el jurado evalúa la gestión local en cultura de la alcaldía durante el 2013. </w:t>
      </w:r>
    </w:p>
    <w:p>
      <w:pPr>
        <w:pStyle w:val="TextBody"/>
        <w:rPr/>
      </w:pPr>
      <w:r>
        <w:rPr/>
      </w:r>
    </w:p>
    <w:tbl>
      <w:tblPr>
        <w:tblW w:w="1072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>
          <w:trHeight w:val="594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eastAsia="es-CO"/>
              </w:rPr>
              <w:t xml:space="preserve">1.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Nombre Alcaldía Local:_______________________________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2. Número Habitantes de la Localidad:  _________________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eastAsia="BAAAAA+ArialMT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 xml:space="preserve">3. </w:t>
            </w: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Presupuesto 2013:</w:t>
            </w:r>
          </w:p>
          <w:p>
            <w:pPr>
              <w:pStyle w:val="Normal"/>
              <w:widowControl/>
              <w:spacing w:lineRule="atLeast" w:line="200"/>
              <w:ind w:left="709" w:right="0" w:hanging="0"/>
              <w:jc w:val="both"/>
              <w:rPr>
                <w:rFonts w:eastAsia="BAAAAA+ArialMT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Fondo de Desarrollo Local: ______________________________</w:t>
            </w:r>
          </w:p>
          <w:p>
            <w:pPr>
              <w:pStyle w:val="Normal"/>
              <w:widowControl/>
              <w:spacing w:lineRule="atLeast" w:line="200"/>
              <w:ind w:left="709" w:right="0" w:hanging="0"/>
              <w:jc w:val="both"/>
              <w:rPr>
                <w:rFonts w:eastAsia="BAAAAA+ArialMT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Proyectos Culturales: ___________________________________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</w:rPr>
              <w:t>(En este numeral la alcaldía local debe mencionar cuanto fue el presupuesto 2013 con el que contó el fondo de desarrollo local en general, y discriminar el presupuesto para cultura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4.  Relación de la gestión destacada de la Alcaldía Local durante el 2013: (marcar con X).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(Revisar item 2.4 de la Cartilla)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Afirmar la interculturalidad en la ciudad desde los territorios _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Incorporar en la educación pública, la apreciación, práctica y disfrute de las artes, la cultura como áreas fundamentales del desarrollo humano _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Promover el ejercicio pleno de las libertades y derechos culturales en todas las localidades_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 Incentivar la formación de agentes del sector, críticos, competitivos y transformadores 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. Fomentar la gestión comunitaria, el emprendimiento, la actividad económica y la asociatividad cultural 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Promover la gestión integral del patrimonio cultural como una construcción social 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i. Promover la dimensión cultural del espacio público 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ii. Promover la construcción y sostenibilidad de los equipamientos culturales _____</w:t>
            </w:r>
          </w:p>
          <w:p>
            <w:pPr>
              <w:pStyle w:val="TextBody"/>
              <w:tabs>
                <w:tab w:val="clear" w:pos="709"/>
                <w:tab w:val="left" w:pos="311" w:leader="none"/>
                <w:tab w:val="left" w:pos="392" w:leader="none"/>
              </w:tabs>
              <w:spacing w:lineRule="atLeast" w:line="200" w:before="0" w:after="0"/>
              <w:ind w:left="709" w:right="0" w:hanging="0"/>
              <w:jc w:val="both"/>
              <w:rPr>
                <w:rFonts w:eastAsia="BAAAAA+ArialMT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 w:bidi="zxx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x. Promover la internacionalización del sector ____</w:t>
            </w:r>
          </w:p>
          <w:p>
            <w:pPr>
              <w:pStyle w:val="TextBody"/>
              <w:widowControl/>
              <w:tabs>
                <w:tab w:val="clear" w:pos="709"/>
                <w:tab w:val="left" w:pos="311" w:leader="none"/>
                <w:tab w:val="left" w:pos="392" w:leader="none"/>
              </w:tabs>
              <w:autoSpaceDE w:val="false"/>
              <w:spacing w:lineRule="atLeast" w:line="200" w:before="0" w:after="0"/>
              <w:ind w:left="709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 w:bidi="zxx"/>
              </w:rPr>
              <w:t>x. Fortalecer el esquema de gobernanza de los campos cultural con énfasis en el nivel local ____</w:t>
            </w:r>
          </w:p>
          <w:p>
            <w:pPr>
              <w:pStyle w:val="TextBody"/>
              <w:widowControl/>
              <w:tabs>
                <w:tab w:val="clear" w:pos="709"/>
                <w:tab w:val="left" w:pos="311" w:leader="none"/>
                <w:tab w:val="left" w:pos="392" w:leader="none"/>
              </w:tabs>
              <w:autoSpaceDE w:val="false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eastAsia="BAAAAA+ArialMT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5. Justificación, descripción y argumentos de la postulación de la Alcaldía Local a través de proyectos y/o actividades desarrolladas en el 2013: (Anexar soportes).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(De acuerdo a la/s accion/es estratégica/s relacionada en el punto 2</w:t>
            </w:r>
            <w:r>
              <w:rPr>
                <w:rFonts w:eastAsia="CAAAAA+Arial-Bold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 xml:space="preserve">. </w:t>
            </w:r>
            <w:r>
              <w:rPr>
                <w:rFonts w:eastAsia="CAAAAA+Arial-BoldMT" w:cs="Arial"/>
                <w:color w:val="000000"/>
                <w:sz w:val="20"/>
                <w:szCs w:val="20"/>
              </w:rPr>
              <w:t xml:space="preserve">De ésta manera se debe relacionar y describir que proyectos  y/o actividades desarrolló la alcaldía local para avanzar en la/s acción/es estratégica/s seleccionada/s en el punto 2. Para evidenciarlas, debe anexar los soportes que verifiquen estas acciones. Pueden ser soportes de proyectos del Fondo de Desarrollo Local, convenios, contratos, certificaciones, y otros documentos jurídicos. </w:t>
            </w:r>
            <w:r>
              <w:rPr>
                <w:rFonts w:eastAsia="CAAAAA+Arial-Bold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Es importante reportar como mínimo la siguiente información: Número de beneficiarios, Número de actividades, impactos obtenidos, grupos poblacionales beneficiarios, entre otros)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6. Descripción de las actividades y/o acciones solicitadas por la Alcaldía Local para fortalecer sus procesos y proyectos culturales locales con el recurso del premio durante el 2014.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 xml:space="preserve">(Dichos componentes deben estar acordes a lo estipulado en el Anexo No. 2 Componentes Aceptables. </w:t>
            </w: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La alcaldía local debe relacionar y describir la actividad y/o acciones que va a financiar con el recurso del premio. Es importante tener en cuenta el cronograma de éste concurso, puesto que las acciones se llevarían a cabo a partir del mes de agosto y máximo hasta 15 de diciembre de 2014)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  <w:shd w:fill="auto" w:val="clear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  <w:lang w:eastAsia="es-CO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s-CO"/>
              </w:rPr>
              <w:t>7. Desglose del presupuesto del premio para las actividades del 2014.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Describa las actividades que va a desarrollar con los recursos del premio, con sus conceptos o rubros, cantidad y costos que conforman cada actividad y/o acción).</w:t>
            </w: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Teniendo en cuenta que el premio será entregado en especie, a través de un contrato, la Alcaldía local deberá relacionar dichas actividades, acciones e insumos con su presupuesto, que deben estar acordes a lo estipulado en el </w:t>
            </w:r>
            <w:r>
              <w:rPr>
                <w:rFonts w:eastAsia="BAAAAA+ArialMT" w:cs="Arial"/>
                <w:b/>
                <w:bCs/>
                <w:color w:val="000000"/>
                <w:sz w:val="20"/>
                <w:szCs w:val="20"/>
                <w:shd w:fill="auto" w:val="clear"/>
              </w:rPr>
              <w:t>Anexo No. 2</w:t>
            </w: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. titulado: “C</w:t>
            </w:r>
            <w:r>
              <w:rPr>
                <w:rFonts w:eastAsia="FAAAAA+Arial-ItalicMT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omponentes Aceptables </w:t>
            </w:r>
            <w:r>
              <w:rPr>
                <w:rFonts w:eastAsia="BAAAAA+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”.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7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  <w:shd w:fill="CCCCCC" w:val="clear"/>
              </w:rPr>
              <w:t>ACTIVIDADE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  <w:shd w:fill="CCCCCC" w:val="clear"/>
              </w:rPr>
              <w:t>CONCEPTO o RUBR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  <w:shd w:fill="CCCCCC" w:val="clear"/>
              </w:rPr>
              <w:t>DESCRIPCIÓ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uto" w:line="240"/>
              <w:ind w:left="0" w:right="0" w:firstLine="86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  <w:shd w:fill="CCCCCC" w:val="clear"/>
              </w:rPr>
              <w:t>CANTIDAD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pacing w:lineRule="auto" w:line="240"/>
              <w:ind w:left="0" w:right="0" w:firstLine="86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16"/>
                <w:shd w:fill="CCCCCC" w:val="clear"/>
              </w:rPr>
              <w:t xml:space="preserve">COSTO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TOTAL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76" w:leader="none"/>
        </w:tabs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56" w:top="713" w:footer="549" w:bottom="971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 2">
    <w:charset w:val="02"/>
    <w:family w:val="roman"/>
    <w:pitch w:val="variable"/>
  </w:font>
  <w:font w:name="Tahoma">
    <w:charset w:val="8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80"/>
    <w:family w:val="swiss"/>
    <w:pitch w:val="variable"/>
  </w:font>
  <w:font w:name="Garamond">
    <w:charset w:val="80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Arial"/>
        <w:sz w:val="20"/>
        <w:szCs w:val="20"/>
        <w:shd w:fill="auto" w:val="clear"/>
      </w:rPr>
      <w:object w:dxaOrig="10020" w:dyaOrig="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6.45pt;width:498.7pt;height:26.2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727519929" r:id="rId1"/>
      </w:object>
      <w:fldChar w:fldCharType="begin"/>
    </w:r>
    <w:r>
      <w:rPr>
        <w:sz w:val="20"/>
        <w:shd w:fill="auto" w:val="clear"/>
        <w:szCs w:val="20"/>
        <w:rFonts w:cs="Arial"/>
      </w:rPr>
      <w:instrText xml:space="preserve"> PAGE </w:instrText>
    </w:r>
    <w:r>
      <w:rPr>
        <w:sz w:val="20"/>
        <w:shd w:fill="auto" w:val="clear"/>
        <w:szCs w:val="20"/>
        <w:rFonts w:cs="Arial"/>
      </w:rPr>
      <w:fldChar w:fldCharType="separate"/>
    </w:r>
    <w:r>
      <w:rPr>
        <w:sz w:val="20"/>
        <w:shd w:fill="auto" w:val="clear"/>
        <w:szCs w:val="20"/>
        <w:rFonts w:cs="Arial"/>
      </w:rPr>
      <w:t>2</w:t>
    </w:r>
    <w:r>
      <w:rPr>
        <w:sz w:val="20"/>
        <w:shd w:fill="auto" w:val="clear"/>
        <w:szCs w:val="20"/>
        <w:rFonts w:cs="Arial"/>
      </w:rPr>
      <w:fldChar w:fldCharType="end"/>
    </w:r>
  </w:p>
  <w:p>
    <w:pPr>
      <w:pStyle w:val="TextBody"/>
      <w:spacing w:before="240" w:after="120"/>
      <w:jc w:val="right"/>
      <w:rPr>
        <w:rFonts w:cs="Arial"/>
        <w:sz w:val="20"/>
        <w:szCs w:val="20"/>
        <w:shd w:fill="auto" w:val="clear"/>
      </w:rPr>
    </w:pPr>
    <w:r>
      <w:rPr>
        <w:rFonts w:cs="Arial"/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  <w:rFonts w:cs="Arial"/>
      </w:rPr>
      <w:instrText xml:space="preserve"> PAGE </w:instrText>
    </w:r>
    <w:r>
      <w:rPr>
        <w:sz w:val="20"/>
        <w:shd w:fill="auto" w:val="clear"/>
        <w:szCs w:val="20"/>
        <w:rFonts w:cs="Arial"/>
      </w:rPr>
      <w:fldChar w:fldCharType="separate"/>
    </w:r>
    <w:r>
      <w:rPr>
        <w:sz w:val="20"/>
        <w:shd w:fill="auto" w:val="clear"/>
        <w:szCs w:val="20"/>
        <w:rFonts w:cs="Arial"/>
      </w:rPr>
      <w:t>2</w:t>
    </w:r>
    <w:r>
      <w:rPr>
        <w:sz w:val="20"/>
        <w:shd w:fill="auto" w:val="clear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 w:before="0" w:after="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 w:before="0" w:after="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 w:before="0" w:after="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Maria Mosquera</cp:lastModifiedBy>
  <cp:lastPrinted>2013-11-20T17:00:00Z</cp:lastPrinted>
  <dcterms:modified xsi:type="dcterms:W3CDTF">2014-01-21T16:35:55Z</dcterms:modified>
  <cp:revision>77</cp:revision>
  <dc:subject/>
  <dc:title>PROGRAMA DISTRITAL DE ESTÍMULOS 2011</dc:title>
</cp:coreProperties>
</file>