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NEXO SOLICITUD DE CAMBIO DE INTEGRANTE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Instituto Distrital de las Artes - IDARTES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Referencia: Solicitud cambio de integrantes  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3, solicito la aprobación del siguiente cambio de integrante: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INTEGRANTE QUE SE RETIRA DE LA PROPUESTA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Documento de identidad No.: 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widowControl w:val="false"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 que se retir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NUEVO INTEGRANTE DE LA PROPUESTA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o de identidad_______________Documento de identidad No.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rá en la propuesta: 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de residencia: __________________________________ Localidad: 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residencia: 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o: ______________ Teléfono y celular: 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widowControl w:val="false"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 que ingresa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widowControl w:val="false"/>
        <w:suppressAutoHyphens w:val="tru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El cambio obedece a las siguientes razones: </w:t>
      </w:r>
      <w:r>
        <w:rPr>
          <w:rFonts w:cs="Arial" w:ascii="Arial" w:hAnsi="Arial"/>
          <w:bCs/>
          <w:sz w:val="20"/>
          <w:szCs w:val="20"/>
        </w:rPr>
        <w:t>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l (la) arriba firmante manifiesta que la información suministrada es verídica, que está habilitado(a) para participar de conformidad a las reglas del concurso establecidas en la cartilla y normatividad vigente aplicable y que autoriza al representante de la agrupación __________________________________________________o representante legal de la persona jurídica ______________________________________, para incluir su nombre como integrante de la misma, durante el proceso de selección y la ejecución de la propuesta, y en dado caso de resultar ganadores, acepta todas las condiciones y requisitos establecidos por el Instituto Distrital de las Artes – IDARTES en desarrollo del concurso en mención. </w:t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Tipo de documento de identidad</w:t>
      </w:r>
      <w:r>
        <w:rPr>
          <w:rFonts w:cs="Arial" w:ascii="Arial" w:hAnsi="Arial"/>
          <w:sz w:val="20"/>
          <w:szCs w:val="20"/>
        </w:rPr>
        <w:t xml:space="preserve">:__________ </w:t>
      </w:r>
      <w:r>
        <w:rPr>
          <w:rFonts w:cs="Arial" w:ascii="Arial" w:hAnsi="Arial"/>
          <w:b/>
          <w:sz w:val="20"/>
          <w:szCs w:val="20"/>
        </w:rPr>
        <w:t>Documento de identidad No</w:t>
      </w:r>
      <w:r>
        <w:rPr>
          <w:rFonts w:cs="Arial" w:ascii="Arial" w:hAnsi="Arial"/>
          <w:sz w:val="20"/>
          <w:szCs w:val="20"/>
        </w:rPr>
        <w:t>.: _________________________</w:t>
      </w:r>
    </w:p>
    <w:p>
      <w:pPr>
        <w:pStyle w:val="WWPredeterminad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El Instituto Distrital de las Artes – IDARTES podrá solicitar la hoja de vida de los nuevos integrantes, si así se requiere.  </w:t>
      </w:r>
    </w:p>
    <w:p>
      <w:pPr>
        <w:pStyle w:val="Normal"/>
        <w:ind w:left="709" w:right="0" w:hanging="709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00"/>
    <w:family w:val="auto"/>
    <w:pitch w:val="variable"/>
  </w:font>
  <w:font w:name="Myriad Roman">
    <w:altName w:val="Times New Roman"/>
    <w:charset w:val="00"/>
    <w:family w:val="roman"/>
    <w:pitch w:val="default"/>
  </w:font>
  <w:font w:name="NewsGoth Cn BT"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21105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3880" cy="633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Wingdings"/>
      <w:b/>
      <w:i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3:00Z</dcterms:created>
  <dc:creator>OFB</dc:creator>
  <dc:description/>
  <dc:language>en-US</dc:language>
  <cp:lastModifiedBy>Cattor</cp:lastModifiedBy>
  <cp:lastPrinted>2012-12-18T16:48:00Z</cp:lastPrinted>
  <dcterms:modified xsi:type="dcterms:W3CDTF">2013-03-18T22:17:00Z</dcterms:modified>
  <cp:revision>9</cp:revision>
  <dc:subject/>
  <dc:title>PROGRAMA DISTRITAL DE ESTÍMULOS 2011</dc:title>
</cp:coreProperties>
</file>