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3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120" cy="552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35.3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200" cy="59690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1975" cy="63119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5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4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